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部门经理如何搞好班组建设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为什么学习本课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这不是一门“纯”人力资源方面的课程，它是写给那些带着班组长干活的人们的，也就是说，他们比班组长“官”大，但同时也在现场进行管理，比如部门主管、部门经理、经理等。优秀企业离不开优秀的班组长，优秀的班组长离不开优秀的中层和高瞻远瞩的高层。带出优秀班组长，员工能力倍增，企业产能加倍！再好的兵也需要教练</w:t>
      </w:r>
      <w:r>
        <w:rPr/>
        <w:t>!</w:t>
      </w:r>
      <w:r>
        <w:rPr/>
        <w:t>再强的队伍也需要管</w:t>
      </w:r>
      <w:r>
        <w:rPr/>
        <w:t>!</w:t>
      </w:r>
      <w:r>
        <w:rPr/>
        <w:t>独当一面的精英是带出来的！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在各地讲课中，遇到他们，常常听到他们这方面的诉苦：因为班组长不得力，把他们累得够呛。但如何带他们，却又不知如何下手。培训？这固然是一种方式，但也仅仅是一种方式，关键还得自己带。这不禁让我想起了毛泽东在井冈山根据地初创时期，他非常英明的一招就是带出了一批能征善战的基层指挥员。他老人家有一句名言：我毛泽东喜欢枪，但是一辈子不摸枪。就是这么一位一辈子不曾打枪的人，却带出了一批共和国的将帅。古语说“猛将拔于卒武”，那么如何从“卒武”中发现将才，又如何教给他们怎么带兵打仗，我想：对这个话题，那些单纯研究人力资源的人，恐怕也会显得缺乏底气，因为他们不懂、起码是不太懂现场管理，或者说让没有打过仗的人挑选能打仗的人，有点难为他们。因为，这首先应该是领兵打仗的人的事。但是怎么带，这里又有一些人力资源的规矩，那么本课程就着重从选拔、培养、管理、考核诸程序，以及如何调动班组长积极性的工作艺术，结合案例来和这些朋友谈谈怎么带这些“小官”，带好了，不仅自己轻松，而且还可能会带出一批未来的部门经理甚至管生产的厂长。</w:t>
      </w:r>
    </w:p>
    <w:p>
      <w:pPr>
        <w:pStyle w:val="Normal"/>
        <w:rPr>
          <w:color w:val="0C0CC4"/>
        </w:rPr>
      </w:pPr>
      <w:r>
        <w:rPr>
          <w:rFonts w:eastAsia="Calibri"/>
        </w:rPr>
        <w:t xml:space="preserve">  </w:t>
      </w:r>
      <w:r>
        <w:rPr>
          <w:color w:val="0C0CC4"/>
        </w:rPr>
        <w:t>俗话说“师傅领进门，修行在个人”，这句话仅说对了一半，它强调了“徒弟”主观上努力的作用，却忽视了“师傅”有计划、有目的地“带”的重要性。因为优秀班组长的成长不是仅靠自身努力就可以实现的，还需要借助管理者的指导。培养优秀的班组长，应该成为企业重要的人才战略之一。那么究竟谁才是班组长真正的“师傅”呢？培训师吗？不是，应该是长年累月和他们一起工作的各级领导，也就是班组长的上级：部门经理！！</w:t>
      </w:r>
    </w:p>
    <w:p>
      <w:pPr>
        <w:pStyle w:val="Normal"/>
        <w:rPr>
          <w:color w:val="0C0CC4"/>
        </w:rPr>
      </w:pPr>
      <w:r>
        <w:rPr>
          <w:color w:val="0C0CC4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课程大纲：</w:t>
      </w:r>
      <w:r>
        <w:rPr>
          <w:rFonts w:eastAsia="Calibri"/>
        </w:rPr>
        <w:t xml:space="preserve"> </w:t>
      </w:r>
      <w:r>
        <w:rPr/>
        <w:t>课时</w:t>
      </w:r>
      <w:r>
        <w:rPr/>
        <w:t>2</w:t>
      </w:r>
      <w:r>
        <w:rPr/>
        <w:t>天，共</w:t>
      </w:r>
      <w:r>
        <w:rPr/>
        <w:t>12</w:t>
      </w:r>
      <w:r>
        <w:rPr/>
        <w:t>小时</w:t>
      </w:r>
    </w:p>
    <w:p>
      <w:pPr>
        <w:pStyle w:val="Normal"/>
        <w:spacing w:lineRule="auto" w:line="480"/>
        <w:rPr/>
      </w:pPr>
      <w:r>
        <w:rPr>
          <w:b/>
          <w:color w:val="0000FF"/>
          <w:sz w:val="28"/>
          <w:szCs w:val="28"/>
        </w:rPr>
        <w:t>第一部分、识重要：班组长胜任力与部门经理带好班组长的重要性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优秀班组长是“带”出来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基业为什么长青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令班组长为难的管理角色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怎么理解“带”出干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为什么说班组长是核心员工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企业要关爱班组长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对班组长的长期培养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要让班组长发挥作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夯实企业管理的基础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班组长的首席教官——部门经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一线班组干部日常管理事务探究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讨论：为什么说“决战在基层”？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分享：部门经理的第一要务就是培养班组长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分析：好的班组长都是部门经理带出来的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讨论：为什么说优秀的部门经理是带好班组长的前提？</w:t>
      </w:r>
    </w:p>
    <w:p>
      <w:pPr>
        <w:pStyle w:val="Normal"/>
        <w:spacing w:lineRule="auto" w:line="480"/>
        <w:rPr/>
      </w:pPr>
      <w:r>
        <w:rPr>
          <w:b/>
          <w:color w:val="0000FF"/>
          <w:sz w:val="28"/>
          <w:szCs w:val="28"/>
        </w:rPr>
        <w:t>第二部分、选对人：班组长的任职条件与选拔要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选对班组长至关重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班组长的胜任条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如何做好班组长的选拔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选好苗子，才能培养出栋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一线班组干部自我角色认知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一线班组干部的多重角色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优秀一线干部的心态要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优秀一线干部的素质要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优秀一线干部的技能要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不同管理层的督导技能权重比例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班组长的五项条件和任职资格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班组长的胜任条件《岗位说明书》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对候选人的考查与考核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怎么用竞聘树立班组长的权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针对新班组长的晋升培训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文化基础、</w:t>
      </w:r>
      <w:r>
        <w:rPr/>
        <w:t>IT</w:t>
      </w:r>
      <w:r>
        <w:rPr/>
        <w:t>技能与再学习能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胜任才能上岗（托付管理责任）（</w:t>
      </w:r>
      <w:r>
        <w:rPr>
          <w:rFonts w:eastAsia="Calibri"/>
        </w:rPr>
        <w:t xml:space="preserve"> </w:t>
      </w:r>
      <w:r>
        <w:rPr/>
        <w:t>晋升仪式</w:t>
      </w:r>
      <w:r>
        <w:rPr/>
        <w:t>/</w:t>
      </w:r>
      <w:r>
        <w:rPr/>
        <w:t>委任状（授权书）</w:t>
      </w:r>
      <w:r>
        <w:rPr/>
        <w:t>/</w:t>
      </w:r>
      <w:r>
        <w:rPr/>
        <w:t>宣誓词</w:t>
      </w:r>
      <w:r>
        <w:rPr/>
        <w:t>/</w:t>
      </w:r>
      <w:r>
        <w:rPr/>
        <w:t>张榜公布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分享：怎么让班组长感到光荣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分析：怎么做好优秀班组长的表彰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分享：大型合资企业农民工的定期换轮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分析：任用班组长时长期被忽视的几个问题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分析：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怎么营造一个人人争当班组长的氛围？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三部分、教到位：班组管理与工作教导技能训练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部门经理的第一要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如何帮助班组长成长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部门经理要作教练型领导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学习型团队与教练型领导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工作辅导的四大步骤</w:t>
      </w:r>
      <w:r>
        <w:rPr>
          <w:rFonts w:eastAsia="Calibri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教练型领导的基本技巧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教导的含义、重要性和好处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优秀教导员的三大特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上司</w:t>
      </w:r>
      <w:r>
        <w:rPr/>
        <w:t>VS</w:t>
      </w:r>
      <w:r>
        <w:rPr/>
        <w:t>教导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传统、低效教导方法的认识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高效教导</w:t>
      </w:r>
      <w:r>
        <w:rPr>
          <w:rFonts w:eastAsia="Calibri"/>
        </w:rPr>
        <w:t xml:space="preserve"> </w:t>
      </w:r>
      <w:r>
        <w:rPr/>
        <w:t xml:space="preserve">VS </w:t>
      </w:r>
      <w:r>
        <w:rPr/>
        <w:t>教导时机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高效工作教导四步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教导员入门常犯的</w:t>
      </w:r>
      <w:r>
        <w:rPr/>
        <w:t>8</w:t>
      </w:r>
      <w:r>
        <w:rPr/>
        <w:t>大错误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练习：工作分解表的制作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打造新班组长的晋升培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全面培训让班组长不断进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功夫过硬全靠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别在岸上教游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用中有带，带中有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共赢成长奔未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分析：部门经理带班组长十八法</w:t>
      </w:r>
      <w:r>
        <w:rPr>
          <w:rFonts w:eastAsia="Calibri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讨论：企业怎样建立班组长培训体系</w:t>
      </w:r>
      <w:r>
        <w:rPr>
          <w:rFonts w:eastAsia="Calibri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分析：部门经理为什么培养不出好的班组长</w:t>
      </w:r>
      <w:r>
        <w:rPr>
          <w:rFonts w:eastAsia="Calibri"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四部分：稳根基：标杆打造与班组建设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标杆班组建设与时代要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推行“标杆班组”的重要意义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标杆班组管理的内核和关键要素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开展标杆班组建设的目标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标杆型班组的特征与要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班组对标管理的基本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班组组织建设与管理智能完善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组织建设的成功模式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班组组织建设的关键性指导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班组组织建设的基本知道原则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卓越班组的基本组织结构设置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班组组长与班委会的责任与职能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班组安健环管理小组建设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班组基础管理小组建设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班组民主管理小组建设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班组技术管理小组建设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实效制度是班组正常运转的保证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班组制度建设存在的难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掌握班组实效制度建设的方法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Calibri"/>
        </w:rPr>
        <w:t xml:space="preserve"> </w:t>
      </w:r>
      <w:r>
        <w:rPr/>
        <w:t>制度公约化</w:t>
      </w:r>
      <w:r>
        <w:rPr/>
        <w:t>---</w:t>
      </w:r>
      <w:r>
        <w:rPr/>
        <w:t>如何将价值观管理融入强制性管理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分析：建设有执行力制度的策略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分析：为何要开展标杆班组建设？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分析：班组建设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班组建设怎么“建”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分析：部门经理如何优化完善班组制度的方法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分析：别让活动成运动——班组建设如何升级？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◆</w:t>
      </w:r>
      <w:r>
        <w:rPr>
          <w:rFonts w:eastAsia="Calibri"/>
          <w:color w:val="0000FF"/>
        </w:rPr>
        <w:t xml:space="preserve"> </w:t>
      </w:r>
      <w:r>
        <w:rPr>
          <w:color w:val="0000FF"/>
        </w:rPr>
        <w:t>案例分析：标杆班组建设的五型、六型、六化、六标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主讲老师：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605280" cy="17106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9" t="4296" r="3970" b="1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10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38735</wp:posOffset>
                </wp:positionV>
                <wp:extent cx="3887470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3545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黄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擅长领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管理顾问、高管教练。精益管理与企业运营系统改善。精益生产与成本控制，标杆精益现场打造。人才复制与培育，班组管理与班组建设，中基层管理干部培养训练。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0AD47" strokeweight="1pt" style="position:absolute;rotation:-0;width:306.1pt;height:136.65pt;mso-wrap-distance-left:9.05pt;mso-wrap-distance-right:9.05pt;mso-wrap-distance-top:0pt;mso-wrap-distance-bottom:0pt;margin-top:3.0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黄</w:t>
                      </w:r>
                      <w:r>
                        <w:rPr>
                          <w:rFonts w:eastAsia="Calibri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擅长领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管理顾问、高管教练。精益管理与企业运营系统改善。精益生产与成本控制，标杆精益现场打造。人才复制与培育，班组管理与班组建设，中基层管理干部培养训练。</w:t>
                      </w:r>
                      <w:r>
                        <w:rPr>
                          <w:rFonts w:eastAsia="Calibri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ind w:firstLine="562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是精益管理与运营人才培育训练方面的专家，先后在国企、中日合资企业、日资企业担任中高层管理职位二十余年。近十几年一直以管理顾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培训咨询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辅导落地的形式，帮助企业进行精益制造、标杆精益现场打造、管理变革和中基层管理干部队伍培养训练。目前担任多家企业的管理顾问，比如天康生物、沂州集团、金雷股份等。以结果和管理有效性为导向，注重工具、方法，策略，措施与实际情况相结合，采用底层逻辑系统地帮助企业解决实际问题，追求对企业运营管理产生实际效果。帮助企业经营管理者做出正确的决策，交付高效的工作成果。协助企业提升整体运营系统效率，获得稳定的利润回报。</w:t>
      </w:r>
    </w:p>
    <w:p>
      <w:pPr>
        <w:pStyle w:val="Normal"/>
        <w:ind w:firstLine="555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坚持以“实用、实效、实战”为基本指导原则，从实战落地出发、从问题解决出发、从业绩突破出发，基于公司战略目标的实现，赋能销售与高效运营管理为手段。课程内容学员听得懂、记得住、练得会、用得了。课程内容落地快、实际效益转换快。通过培训课程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辅导落地方式系统赋能管理者。包括：中车集团、吉利汽车、蔚来汽车、通用汽电器、戴姆勒奔驰、丰田汽车、西门子、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B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EC</w:t>
      </w:r>
      <w:r>
        <w:rPr>
          <w:b/>
          <w:bCs/>
          <w:szCs w:val="21"/>
        </w:rPr>
        <w:t>、日立、三星电子、宝武钢、万华化学、科兴生物、南方电网、大唐集团、国家能源集团等。课程的启发性、实用性、转化性、落地性被广泛认同。</w:t>
      </w:r>
    </w:p>
    <w:p>
      <w:pPr>
        <w:pStyle w:val="Normal"/>
        <w:ind w:firstLine="56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黄杰老师出版的书籍与管理光盘：</w:t>
      </w:r>
    </w:p>
    <w:p>
      <w:pPr>
        <w:pStyle w:val="Normal"/>
        <w:rPr/>
      </w:pPr>
      <w:r>
        <w:rPr>
          <w:b/>
          <w:bCs/>
          <w:szCs w:val="21"/>
        </w:rPr>
        <w:t>管理光盘：《如何做一名出色的现场主管》、《</w:t>
      </w:r>
      <w:r>
        <w:rPr>
          <w:b/>
          <w:bCs/>
          <w:szCs w:val="21"/>
        </w:rPr>
        <w:t>5S</w:t>
      </w:r>
      <w:r>
        <w:rPr>
          <w:b/>
          <w:bCs/>
          <w:szCs w:val="21"/>
        </w:rPr>
        <w:t>管理实战》、《员工职业化训练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管理书籍：《赢在中层》、《图解成本管理一本通》、《图解现场管理一本通》、《图解质量管理一本通》、《图解安全管理一本通》、《图解效率管理一本通》、《班组长如何管现场》、《班组长如何控成本》、《班组长如何保安全》、《班组长如何促交期》、《班组长如何抓质量》、《全国中等技校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班组长实用培训教程》等等</w:t>
      </w:r>
    </w:p>
    <w:p>
      <w:pPr>
        <w:pStyle w:val="Normal"/>
        <w:ind w:left="-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联系黄杰：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手机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微信：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 xml:space="preserve">3801106828               </w:t>
      </w:r>
      <w:r>
        <w:rPr>
          <w:b/>
          <w:color w:val="000000"/>
          <w:sz w:val="24"/>
          <w:szCs w:val="24"/>
        </w:rPr>
        <w:t>官方网站：</w:t>
      </w:r>
      <w:hyperlink r:id="rId3">
        <w:r>
          <w:rPr>
            <w:rStyle w:val="InternetLink"/>
            <w:b/>
            <w:sz w:val="24"/>
            <w:szCs w:val="24"/>
          </w:rPr>
          <w:t>www.huangjie365.cn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-85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>号码：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b/>
          <w:color w:val="0000FF"/>
          <w:szCs w:val="21"/>
        </w:rPr>
        <w:t>1761246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邮箱地址：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szCs w:val="21"/>
          </w:rPr>
          <w:t>517612468</w:t>
        </w:r>
        <w:r>
          <w:rPr>
            <w:rStyle w:val="InternetLink"/>
            <w:rFonts w:cs="宋体;SimSun" w:ascii="宋体;SimSun" w:hAnsi="宋体;SimSun"/>
            <w:b/>
            <w:szCs w:val="21"/>
          </w:rPr>
          <w:t>@qq.com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ngjie365.cn/" TargetMode="External"/><Relationship Id="rId4" Type="http://schemas.openxmlformats.org/officeDocument/2006/relationships/hyperlink" Target="mailto:517612468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7:00Z</dcterms:created>
  <dc:creator>黄 杰</dc:creator>
  <dc:description/>
  <cp:keywords/>
  <dc:language>en-US</dc:language>
  <cp:lastModifiedBy>中国 北京黄杰</cp:lastModifiedBy>
  <dcterms:modified xsi:type="dcterms:W3CDTF">2022-01-28T12:27:00Z</dcterms:modified>
  <cp:revision>2</cp:revision>
  <dc:subject/>
  <dc:title> 部门经理如何搞好班组建设</dc:title>
</cp:coreProperties>
</file>