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现场作业标准化与合理化改善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-</w:t>
      </w:r>
      <w:r>
        <w:rPr>
          <w:b/>
          <w:bCs/>
          <w:color w:val="0000FF"/>
          <w:sz w:val="28"/>
          <w:szCs w:val="28"/>
        </w:rPr>
        <w:t>一线员工作业管理的标准化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ind w:firstLine="420"/>
        <w:rPr/>
      </w:pPr>
      <w:r>
        <w:rPr/>
        <w:t>制造的品质、效率、安全是由每个岗位的品质、效率、安全来保证的，可我们的每个岗位员工作业中经常存在以下问题：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员工作业问题或错误频发，影响了效率、品质与安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关键点缺乏、描述难以理解、与现场脱节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每个师傅教的内容、教的方法不一样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写的、教的、做的三者不一致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对作业中的浪费视而不见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员工培训的周期长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教导过程中出现员工消极抵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……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如何有效解决现场写的、教的、做的不一致的现象；如何有效推动现场标准化作业的执行，让作业指导书真正发挥作用；如何将标准作业与作业教导相结合，提升教导质量与效率，并保证教导的一致性；如何有效发现现场作业的改善机会，不断改善现场作业，推动现场绩效的达成？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特别推出的全新课程《现场作业标准化与合理化改善》将给您带来最佳解决方案，基于多年宝贵的制造业培训与咨询经验，我们特别总结了相关的方法论和实用工具，并已在多家企业进行推广和运用，效果得到了一致认可，我们将带领您共同探讨现场作业标准化与合理化之道，期待您的参与！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培训收益】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夯实一线员工作业的管理基础，为工厂的品质、效率、安全保驾护航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学习如何精准、快速的做好现场教导，保证员工对标准作业的掌握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学习如何制定技能矩阵和训练计划表，系统推进现场教导工作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学习在员工不同阶段，如何及时纠正员工错误，避免现场问题频发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学习如何发现改善点，推动标准作业的合理化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掌握作业平衡的方法，减少因作业改善而导致的现场效率损失和作业浪费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【课程大纲】 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2</w:t>
      </w:r>
      <w:r>
        <w:rPr>
          <w:b/>
          <w:bCs/>
          <w:color w:val="00B050"/>
          <w:szCs w:val="21"/>
        </w:rPr>
        <w:t>天，每天</w:t>
      </w:r>
      <w:r>
        <w:rPr>
          <w:b/>
          <w:bCs/>
          <w:color w:val="00B050"/>
          <w:szCs w:val="21"/>
        </w:rPr>
        <w:t>6</w:t>
      </w:r>
      <w:r>
        <w:rPr>
          <w:b/>
          <w:bCs/>
          <w:color w:val="00B050"/>
          <w:szCs w:val="21"/>
        </w:rPr>
        <w:t>小时，共</w:t>
      </w:r>
      <w:r>
        <w:rPr>
          <w:b/>
          <w:bCs/>
          <w:color w:val="00B050"/>
          <w:szCs w:val="21"/>
        </w:rPr>
        <w:t>12</w:t>
      </w:r>
      <w:r>
        <w:rPr>
          <w:b/>
          <w:bCs/>
          <w:color w:val="00B050"/>
          <w:szCs w:val="21"/>
        </w:rPr>
        <w:t>小时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第一部分：作业标准化</w:t>
      </w: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此模块课时</w:t>
      </w:r>
      <w:r>
        <w:rPr>
          <w:b/>
          <w:bCs/>
          <w:color w:val="00B050"/>
          <w:szCs w:val="21"/>
        </w:rPr>
        <w:t>7.5 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课、</w:t>
      </w:r>
      <w:r>
        <w:rPr>
          <w:b/>
          <w:bCs/>
          <w:sz w:val="24"/>
          <w:szCs w:val="24"/>
        </w:rPr>
        <w:t>作业标准制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的格式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中经常存在的问题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问题的后果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有效的分解主要步骤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何为主要步骤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主要步骤描述的要求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如何分解主要步骤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每个主要步骤拍照片的要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有效的分解要点与理由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何为要点：寻找要点的三要素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寻找要点的原则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要点描述中经常易犯的错误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如何分解要点与理由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示范</w:t>
      </w:r>
      <w:r>
        <w:rPr/>
        <w:t>1</w:t>
      </w:r>
      <w:r>
        <w:rPr/>
        <w:t>（可拿学员的案例实战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课、</w:t>
      </w:r>
      <w:r>
        <w:rPr>
          <w:b/>
          <w:bCs/>
          <w:sz w:val="24"/>
          <w:szCs w:val="24"/>
        </w:rPr>
        <w:t>作业标准教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3 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何人需要教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何时需要进行员工教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作业标准教导容易出现的问题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角色扮演：作业标准教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教导的方法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教导四个阶段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每个阶段的步骤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每个步骤要做的理由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标准教导的相关资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动手演练：作业标准教导实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课、</w:t>
      </w:r>
      <w:r>
        <w:rPr>
          <w:b/>
          <w:bCs/>
          <w:sz w:val="24"/>
          <w:szCs w:val="24"/>
        </w:rPr>
        <w:t>员工作业熟练掌握之前，如何有效纠正出现的问题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>
          <w:rFonts w:cs="等线;DengXian"/>
        </w:rPr>
        <w:t>—</w:t>
      </w:r>
      <w:r>
        <w:rPr/>
        <w:t>作业问题纠正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角色扮演：如何对员工进行纠正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批评与纠正的区别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纠正的误区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提升员工改变错误的意愿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纠正的</w:t>
      </w:r>
      <w:r>
        <w:rPr/>
        <w:t>BEST</w:t>
      </w:r>
      <w:r>
        <w:rPr/>
        <w:t>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员工错误的不同阶段的处理方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课、</w:t>
      </w:r>
      <w:r>
        <w:rPr>
          <w:b/>
          <w:bCs/>
          <w:sz w:val="24"/>
          <w:szCs w:val="24"/>
        </w:rPr>
        <w:t>培训计划如何配合生产计划，员工技能配如何合生产需要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>
          <w:rFonts w:cs="等线;DengXian"/>
        </w:rPr>
        <w:t>—</w:t>
      </w:r>
      <w:r>
        <w:rPr/>
        <w:t>作业技能矩阵与训练计划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技能矩阵与训练计划表的八步骤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每个步骤的要点与理由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员工技能评价的方法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第二部分：作业合理化 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此模块课时</w:t>
      </w:r>
      <w:r>
        <w:rPr>
          <w:b/>
          <w:bCs/>
          <w:color w:val="00B050"/>
          <w:szCs w:val="21"/>
        </w:rPr>
        <w:t>4.5 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课、</w:t>
      </w:r>
      <w:r>
        <w:rPr>
          <w:b/>
          <w:bCs/>
          <w:sz w:val="24"/>
          <w:szCs w:val="24"/>
        </w:rPr>
        <w:t>员工作业熟练，仍然问题频发怎么办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 H</w:t>
      </w:r>
    </w:p>
    <w:p>
      <w:pPr>
        <w:pStyle w:val="Normal"/>
        <w:rPr/>
      </w:pPr>
      <w:r>
        <w:rPr/>
        <w:t>-</w:t>
      </w:r>
      <w:r>
        <w:rPr/>
        <w:t>作业问题分析与解决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PDCA</w:t>
      </w:r>
      <w:r>
        <w:rPr/>
        <w:t>循环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案例研讨与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P</w:t>
      </w:r>
      <w:r>
        <w:rPr/>
        <w:t>阶段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明确作业问题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改善目标制定原则与方法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分析根本原因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寻找改善对策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方法的易做性与易查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D</w:t>
      </w:r>
      <w:r>
        <w:rPr/>
        <w:t>阶段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C</w:t>
      </w:r>
      <w:r>
        <w:rPr/>
        <w:t>阶段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检查的内容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检查内容之间的逻辑关系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检查与执行力的关系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A</w:t>
      </w:r>
      <w:r>
        <w:rPr/>
        <w:t>阶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课、</w:t>
      </w:r>
      <w:r>
        <w:rPr>
          <w:b/>
          <w:bCs/>
          <w:sz w:val="24"/>
          <w:szCs w:val="24"/>
        </w:rPr>
        <w:t>作业标准的优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B050"/>
          <w:szCs w:val="21"/>
        </w:rPr>
        <w:t>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3 H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/>
        <w:t>员工作业是有流程的，每个细节的流程不一定是最优的，有很多问题点和改善点，找问题点和改善点不能仅依靠经验，有背后的逻辑和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改善导入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沙盘介绍与实操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练习：作业问题寻找与改善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改善故事分享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改善的四阶段法介绍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改善第一阶段</w:t>
      </w:r>
      <w:r>
        <w:rPr/>
        <w:t>--</w:t>
      </w:r>
      <w:r>
        <w:rPr/>
        <w:t>作业分解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分解作业的目的与意义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分解作业应注意的问题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分解表说明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如何描述作业细节与摘要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第一阶段作业分解表填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改善第二阶段—作业细节提问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如何寻找每个作业细节的想法—提问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六个重要的提问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提问的顺序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提问应注意的事项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第二阶段作业分解表的填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改善第三阶段—构思新方法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去除</w:t>
      </w:r>
      <w:r>
        <w:rPr/>
        <w:t>/</w:t>
      </w:r>
      <w:r>
        <w:rPr/>
        <w:t>合并</w:t>
      </w:r>
      <w:r>
        <w:rPr/>
        <w:t>/</w:t>
      </w:r>
      <w:r>
        <w:rPr/>
        <w:t>重组</w:t>
      </w:r>
      <w:r>
        <w:rPr/>
        <w:t>/</w:t>
      </w:r>
      <w:r>
        <w:rPr/>
        <w:t>简化与六问的关系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细节去除</w:t>
      </w:r>
      <w:r>
        <w:rPr/>
        <w:t>/</w:t>
      </w:r>
      <w:r>
        <w:rPr/>
        <w:t>合并</w:t>
      </w:r>
      <w:r>
        <w:rPr/>
        <w:t>/</w:t>
      </w:r>
      <w:r>
        <w:rPr/>
        <w:t>重组</w:t>
      </w:r>
      <w:r>
        <w:rPr/>
        <w:t>/</w:t>
      </w:r>
      <w:r>
        <w:rPr/>
        <w:t>简化的顺序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作业改善简化的四项基本原则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第三阶段作业分解表的填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改善第四阶段</w:t>
      </w:r>
      <w:r>
        <w:rPr/>
        <w:t>--</w:t>
      </w:r>
      <w:r>
        <w:rPr/>
        <w:t>实施新方法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新方法实施应注意的事项</w:t>
      </w:r>
    </w:p>
    <w:p>
      <w:pPr>
        <w:pStyle w:val="Normal"/>
        <w:rPr/>
      </w:pPr>
      <w:r>
        <w:rPr>
          <w:rFonts w:cs="等线;DengXian"/>
        </w:rPr>
        <w:t>◇</w:t>
      </w:r>
      <w:r>
        <w:rPr>
          <w:rFonts w:cs="等线;DengXian"/>
        </w:rPr>
        <w:t xml:space="preserve"> </w:t>
      </w:r>
      <w:r>
        <w:rPr/>
        <w:t>制作改善提案的要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减少岗位优化后，因为岗位作业效率不均而导致的浪费？</w:t>
      </w:r>
    </w:p>
    <w:p>
      <w:pPr>
        <w:pStyle w:val="Normal"/>
        <w:rPr/>
      </w:pPr>
      <w:r>
        <w:rPr>
          <w:rFonts w:cs="等线;DengXian"/>
        </w:rPr>
        <w:t>—</w:t>
      </w:r>
      <w:r>
        <w:rPr/>
        <w:t>班组作业的平衡化画优先图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决定工序的周期时间</w:t>
      </w:r>
      <w:r>
        <w:rPr/>
        <w:t>CT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确定理论工位数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排程规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排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计算线体的平衡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/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9:00Z</dcterms:created>
  <dc:creator>中国 北京黄杰</dc:creator>
  <dc:description/>
  <cp:keywords/>
  <dc:language>en-US</dc:language>
  <cp:lastModifiedBy>中国 北京黄杰</cp:lastModifiedBy>
  <dcterms:modified xsi:type="dcterms:W3CDTF">2022-01-24T01:49:00Z</dcterms:modified>
  <cp:revision>2</cp:revision>
  <dc:subject/>
  <dc:title>现场作业标准化与合理化改善</dc:title>
</cp:coreProperties>
</file>