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如何带队伍管好人才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【课程背景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什么招聘成本很高，招来的人却不顶用？员工为什么自以为是、我行我素？员工为什么总有那么多牢骚、那么大脾气？员工为什么动不动就拂袖而去？队伍为什么总是暮气沉沉？一切有因皆有果，有果必有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为缺乏甄选人才的技术，所以没有找到该找的人；因为缺乏规则和秩序，所以员工自以为是、我行我素；因为没有企业文化的挖掘与培养，所以队伍成了乌合之众、一盘散沙；因为缺乏解决矛盾和冲突的手段，所以内伤严重；因为缺乏管控关键人才的技术，所以队伍失控；因为缺乏变革，所以队伍暮气沉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FF"/>
          <w:sz w:val="32"/>
          <w:szCs w:val="32"/>
        </w:rPr>
        <w:t>【课程大纲】</w:t>
      </w:r>
      <w:r>
        <w:rPr>
          <w:b/>
          <w:color w:val="000000"/>
          <w:szCs w:val="21"/>
        </w:rPr>
        <w:t>课时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天，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时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一项技术：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甄选人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八分人才，九分使用，十分待遇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做英雄还是做领袖？（管理就是运用他人努力达成目标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只买对的，不买贵的（门当户对，合适的就是最好的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让猴子爬树，让驴子拉磨</w:t>
      </w:r>
      <w:r>
        <w:rPr>
          <w:rFonts w:cs="Calibri" w:eastAsia="Calibri"/>
        </w:rPr>
        <w:t xml:space="preserve"> </w:t>
      </w:r>
      <w:r>
        <w:rPr/>
        <w:t>（人岗匹配，特质无法培养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贤亲并举</w:t>
      </w:r>
      <w:r>
        <w:rPr/>
        <w:t>----</w:t>
      </w:r>
      <w:r>
        <w:rPr/>
        <w:t>尹明善（既用贤才，也用亲友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判断能否做销售（有强烈的企图心，爱表现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判断具备合作意识（自然流露显示真性情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如何判断具备管理能力（沟通、抗压、大局观的测试题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讨论：</w:t>
      </w:r>
      <w:r>
        <w:rPr>
          <w:color w:val="0000FF"/>
        </w:rPr>
        <w:t>30</w:t>
      </w:r>
      <w:r>
        <w:rPr>
          <w:color w:val="0000FF"/>
        </w:rPr>
        <w:t>位高绩效业务员为何突然离职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二项技术：设计制度</w:t>
      </w:r>
      <w:r>
        <w:rPr/>
        <w:t>（不让老实人吃亏，不让坏人占便宜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天才设计制度，庸才执行制度（第一公平，第二效率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信任写在脸上，怀疑埋在心底（假设所有人都是坏人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制度是刚性的，人人平等（领导往往是制度的破坏者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实用的、有效的制度就是好制度（能抓老鼠的就是好猫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做“好人”，不做“老好人”（惩罚针对错误，宽容针对弱势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为了明确责任，所以设计制度（做裁判，不做运动员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讨论</w:t>
      </w:r>
      <w:r>
        <w:rPr>
          <w:color w:val="0000FF"/>
        </w:rPr>
        <w:t xml:space="preserve">: </w:t>
      </w:r>
      <w:r>
        <w:rPr>
          <w:color w:val="0000FF"/>
        </w:rPr>
        <w:t>如何用制度管理做牛肉面的大师傅？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析：员工有怨言，如何完善加班制度？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实操案例：员工威胁不加工资就走人，怎么办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三项技术</w:t>
      </w:r>
      <w:r>
        <w:rPr>
          <w:rFonts w:cs="Calibri" w:eastAsia="Calibri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创建团队文化</w:t>
      </w:r>
      <w:r>
        <w:rPr/>
        <w:t>（思想统治企业，文化缔造基业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价值观，内化于心外化于行</w:t>
      </w:r>
      <w:r>
        <w:rPr>
          <w:rFonts w:cs="Calibri" w:eastAsia="Calibri"/>
        </w:rPr>
        <w:t xml:space="preserve"> </w:t>
      </w:r>
      <w:r>
        <w:rPr/>
        <w:t>（一群人自然而然的行为就是文化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愿景，我们为何工作？（有理想的人是可怕的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养而不爱如养猪，爱而不敬如养狗</w:t>
      </w:r>
      <w:r>
        <w:rPr>
          <w:rFonts w:cs="Calibri" w:eastAsia="Calibri"/>
        </w:rPr>
        <w:t xml:space="preserve"> </w:t>
      </w:r>
      <w:r>
        <w:rPr/>
        <w:t>（尊重员工</w:t>
      </w:r>
      <w:r>
        <w:rPr/>
        <w:t>,</w:t>
      </w:r>
      <w:r>
        <w:rPr/>
        <w:t>认可员工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可以很辛苦，但一定要快乐（吃糠咽菜也愿和你厮守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钱少事多不是离职的全部原因（感情没了只能谈钱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经费不足也能搞文化建设（唐骏的月饼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讨论：如何管理“老油条”员工</w:t>
      </w:r>
      <w:r>
        <w:rPr>
          <w:color w:val="0000FF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实操案例：员工私捞好处，怎么堵漏洞？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分析：识大体顾大局的员工为何都变了</w:t>
      </w:r>
      <w:r>
        <w:rPr>
          <w:color w:val="0000FF"/>
        </w:rPr>
        <w:t>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四项技术：处理冲突</w:t>
      </w:r>
      <w:r>
        <w:rPr/>
        <w:t>（在冲突中发展，还是在冲突中死亡？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角度不同，看法不同，必然冲突（换位思考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长期利益与短期利益的冲突（不危及企业生命的情况下从长计议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客户利益、公司利益与员工利益、股东利益的冲突（排序有先后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上级与下属的冲突（嫉贤妒能还是忘恩负义？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平级之间的冲突（争强好胜还是争权夺利？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新员工与老员工的冲突（既得利益和将得利益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是观点冲突，还是人际关系冲突？（面对冲突的</w:t>
      </w:r>
      <w:r>
        <w:rPr/>
        <w:t>5</w:t>
      </w:r>
      <w:r>
        <w:rPr/>
        <w:t>种态度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讨论：新人工资比自己高，如何平息老王的情绪？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实操案例：王一刀、刘一手，派系之争怎么解决？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实操案例：下属能力见长，不甘心屈居原领导之下，怎么办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五项技术：如何管控关键人才</w:t>
      </w:r>
      <w:r>
        <w:rPr/>
        <w:t>（宁可有叛将，不可有叛军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岗位描述、绩效考核，工作内容公告天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支部建到连上（不做甩手掌柜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找好备用胎（人才梯队建设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培训常规化（强化造血功能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发现苗头，防微杜渐</w:t>
      </w:r>
      <w:r>
        <w:rPr>
          <w:rFonts w:cs="Calibri" w:eastAsia="Calibri"/>
        </w:rPr>
        <w:t xml:space="preserve"> </w:t>
      </w:r>
      <w:r>
        <w:rPr/>
        <w:t>（当断不断必有祸患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激励手段不可一步到位（台阶式递进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生命在于运动，队伍在于折腾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实操案例：“主力技术”屡屡违反制度，怎么办？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 w:cs="Calibri"/>
          <w:color w:val="0000FF"/>
        </w:rPr>
        <w:t xml:space="preserve"> </w:t>
      </w:r>
      <w:r>
        <w:rPr>
          <w:color w:val="0000FF"/>
        </w:rPr>
        <w:t>案例讨论：“技工头目”威逼老板，得寸进尺，怎么办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六项技术：推行团队变革</w:t>
      </w:r>
      <w:r>
        <w:rPr/>
        <w:t>（没有新陈代谢，团队生命就会停止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忠诚也会改变（时位之移人也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人性的弱点：懒和贪（挪人头是管理常规手段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新人与老臣，空降兵与子弟兵（掺沙子，新陈代谢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内紧外松，有理有据（把负面影响降到最低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联想</w:t>
      </w:r>
      <w:r>
        <w:rPr/>
        <w:t>---IBM---</w:t>
      </w:r>
      <w:r>
        <w:rPr/>
        <w:t>戴尔</w:t>
      </w:r>
      <w:r>
        <w:rPr/>
        <w:t>---</w:t>
      </w:r>
      <w:r>
        <w:rPr/>
        <w:t>杨元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《乔家大院》的新老更替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案例讨论：这位民企总经理的为何辞职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 w:cs="Calibri"/>
        </w:rPr>
        <w:t xml:space="preserve"> </w:t>
      </w:r>
      <w:r>
        <w:rPr/>
        <w:t>实操案例：会企业变革中的哪些矛盾和碰撞？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主讲老师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0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9" t="4296" r="3970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</w:t>
                      </w:r>
                      <w:r>
                        <w:rPr>
                          <w:rFonts w:cs="Calibri" w:eastAsia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rFonts w:cs="Calibri" w:eastAsia="Calibri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2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号码：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517612468</w:t>
        </w:r>
        <w:r>
          <w:rPr>
            <w:rStyle w:val="InternetLink"/>
            <w:rFonts w:cs="宋体;SimSun" w:ascii="宋体;SimSun" w:hAnsi="宋体;SimSun"/>
            <w:b/>
            <w:szCs w:val="21"/>
          </w:rPr>
          <w:t>@qq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ngjie365.cn/" TargetMode="External"/><Relationship Id="rId4" Type="http://schemas.openxmlformats.org/officeDocument/2006/relationships/hyperlink" Target="mailto:51761246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7:00Z</dcterms:created>
  <dc:creator>黄杰  13801106828</dc:creator>
  <dc:description/>
  <cp:keywords/>
  <dc:language>en-US</dc:language>
  <cp:lastModifiedBy>中国 北京黄杰</cp:lastModifiedBy>
  <dcterms:modified xsi:type="dcterms:W3CDTF">2022-01-28T12:37:00Z</dcterms:modified>
  <cp:revision>2</cp:revision>
  <dc:subject/>
  <dc:title>如何带队伍管好人才</dc:title>
</cp:coreProperties>
</file>