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48"/>
          <w:szCs w:val="48"/>
        </w:rPr>
        <w:t>新任经理、部门主管管理技能提升训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b/>
          <w:b/>
          <w:bCs/>
          <w:color w:val="0000FF"/>
          <w:kern w:val="0"/>
          <w:sz w:val="28"/>
          <w:szCs w:val="36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8"/>
          <w:szCs w:val="36"/>
        </w:rPr>
        <w:t>【课程背景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企业在战略落地和战术执行时掉链子，效率不高，业绩不好，执行不力，人员流失，很大程度是因为中层和基层团队管理者出了问题。很多团队管理者因为”做而优则仕“，没有受过管理的专业训练，缺乏整体思维和大局观，对管理者角色理解片面，在管事，管人，带团队时，没有思路，缺少方法，能力不足，其结果是：忙，盲，茫，累的局面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 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《新任经理、部门主管全面管理技能提升训练》希望为下面三类管理者提供帮助：需要起步者：刚上任的管理者或储备人员快速把工作开展起来；需要梳理者：老中层系统梳理思路和更新认知，更上层楼；需要解惑者：找到实际困难和问题的解决思路和办法，重新破局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b/>
          <w:b/>
          <w:bCs/>
          <w:color w:val="0000FF"/>
          <w:kern w:val="0"/>
          <w:sz w:val="28"/>
          <w:szCs w:val="36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8"/>
          <w:szCs w:val="36"/>
        </w:rPr>
        <w:t>【课程收益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建立管事，管人，管自己的系统认知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掌握提升工作效率，降低管理颗粒度的方法工具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掌握对上对下及横向协作沟通中的实用方法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梳理带团队，培养下属，激励员工的逻辑思路和实用方法工具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探讨实际问题的解法，提供咨询式辅导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b/>
          <w:b/>
          <w:bCs/>
          <w:color w:val="0000FF"/>
          <w:kern w:val="0"/>
          <w:sz w:val="28"/>
          <w:szCs w:val="36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8"/>
          <w:szCs w:val="36"/>
        </w:rPr>
        <w:t xml:space="preserve">【课程大纲】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课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-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天，根据具体需求调整课时天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第一模块 自我管理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一、管理认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公司逻辑：从董事会，管理层和员工层的公司结构中理解管理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管理定义：目的与手段，管理者始终要把握的目的是什么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管理本质：为什么管人比管事更本质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二、从专业走向管理的角色转换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角色本质：角色的担当者，首先应该代表谁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行为误区：管理者有哪些常见不当行为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角色责任：管理者对上，对中，对下的责任区分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角色分解：管理者在问题场景下的角色细分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能力分类：哪些能力对管理者履职相对重要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角色转换：从专业到管理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转换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三、自我管理的三个研讨话题（可选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如何提高自己的时间管理效率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化解压力和控制情绪的有效方法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管理者如何自我修炼（人际交往，解决问题，习惯心性）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第二模块 工作管理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一、【问题认知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：效率和执行力的问题，为什么长期难以解决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：系统模型：如何理解各种因素对企业管理问题的影响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：人性弱点：人性弱点和职业化不足，导致“说到”不能“做到和坚持做到”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：管理颗粒度：闭环动作和合适的管理颗粒度，提升效率和执行的逻辑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二、【管理方法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：动态管理：如何通过强化“细、知、频、反”提升效率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：管理组合拳：抓效率和执行管理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管理变量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DC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目标管理，计划管理，过程管理，结案管理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三、【工具练习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工具】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KR,WB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三定法，站会法，攻关法，周报法，周会法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练习】：根据学员情况，练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BS/OKR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三要素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第三模块 人员与团队管理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一、人际沟通技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逻辑认知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为什么谈着谈着就谈崩了？不同说法结果为何截然不同？跨部门协作总是不如意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沟通目的：你是要他接受真相，还是要他跟你合作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感性理性：道理，情感，利益，影响沟通效果的顺序是怎样的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安全感：在心理防御状态下，为何道理和利益的效果大打折扣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练习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在沟通中，如何让对方有安全感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倾听：如何锻炼倾听的习惯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表达：如何让表达没有攻击性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表扬：如何表达肯定和欣赏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批评：如何指出对方的过错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二、对下对上对中沟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工作动员：如何沟通提高下属工作意愿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?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处理抱怨：如何平复下属的不满情绪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一对一谈心：如何让下属愿意跟你讲真话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协调沟通：让不是下属的同事积极配合你的四个策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合作共识：促成合作共识的句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对上请示：如何向上司请示和建议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接受指示：如何对待上司的“错误”指令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三、如何带团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带团队的认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团队状态差，风气差，能力不足，士气不高，团队怎么影响和改变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目标侵蚀：为什么说没有正能量，团队会变差，各自为政，自由散漫，乌烟瘴气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原理】关键少数人：为什么说改变历史的是少数人？头羊效应，从众效应如何影响集体行为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三层结构：如何发挥团队领导，骨干，群众的三个层面不同的作用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带团队的方法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领导作用：团队管理者发挥领导作用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要点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骨干作用：抓好骨干的选，用，育，留的方法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群众作用：发动群众的两个法宝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四、团队建设之三大主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凝聚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：凝聚力的问题表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：人心齐泰山移的两大要素：财散人聚与信任合作。信任对凝聚力的重要性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：建立信任的四个逻辑方法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荣辱与共的经历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坦诚沟通的氛围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信任导向的团建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协调一致的动作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工具】应用工具：民主生活会，民主集中会，背景分享会，团队活动，团体动作。共同战斗经历。复盘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AA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练习】民主生活会等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归属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员工对团队和公司缺乏归属感，留不住，流失率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三个主要原因：难融入集体，心理安全感不足，未来不确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安全感与忠诚度：没有安全感就没有归属感，没有吸引力就没有忠诚度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谈心会，吐槽会，聚餐会，互助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练习】模拟吐槽会等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三）战斗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怕苦畏难，执行不力，打不了硬仗，赢不了竞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战斗力：作风是战斗力，能在实战中打胜仗的能力是战斗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训练作风：借假修真的行为指令和稽核训练法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能力训练：项目复盘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AA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流程化工具化训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练习】项目复盘会等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五、员工管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问题表现：员工流失，不服管不好管，惰性不积极，评价考核问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关系认知：公司，上司和员工是什么关系？上司和下属关系太近有什么问题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五种权力：靠什么赢得下属认同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模型】管人平衡逻辑：胡萝卜和大棒，业绩和态度，惰性与鲶鱼效应，人情与制度，环境对个体的影响，原则和灵活性结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研讨】应用分析：员工管理问题研讨（可选）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下属比我资历老，经验多，我威信不够，不服我怎么办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如何管理“老油条”员工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如何管理新生代员工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如何能力强个性强，服从性不好的员工？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六、员工培育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培养下属常见问题和认识误区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工作忙，没时间培养下属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傅不愿教，徒弟不愿学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缺乏上进心，没有动力，不愿学，被动学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人培养出来就走了，成了培训基地，不想当冤大头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概念区分：谁的责任，培养目的，有效方法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模型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2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法则：能力到底从哪里来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方法分享：师带徒，交流会，工作复盘，反思日志等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研讨】学员培养人的问题研讨（可选）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七、员工激励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问题】常见问题：管理者经常抱怨积极性，主动性，工作热情问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行为动力：行为动机，三类需要，人性特点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激励逻辑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奖惩制度：怎么保证激励相容，心理平衡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系需要：归属感，被鼓励，自主感，荣誉感，优胜感，幸福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 ◇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意义激发：成为更好的人，对社会有价值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方法】激励方法：鸡尾酒机制，平衡奖惩法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B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剧场，意义分享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认知】绩效考核方法要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逻辑路径，指标设计，操作管理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6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练习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B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设计，非物质激励动作设计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剧场活动设计（根据情况选择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注：本课程中的方法练习和问题研讨，将视学员需要筛选。根据学员实际问题，提供咨询式辅导。内训可做定制选择）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主讲老师】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Cs w:val="21"/>
        </w:rPr>
        <w:t>黄杰，</w:t>
      </w:r>
      <w:r>
        <w:rPr>
          <w:b/>
          <w:color w:val="0000FF"/>
          <w:szCs w:val="21"/>
        </w:rPr>
        <w:t>《赢在中层》畅销书作者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0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4296" r="3970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手机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</w:rPr>
        <w:t>官方网站：</w:t>
      </w:r>
      <w:hyperlink r:id="rId3">
        <w:r>
          <w:rPr>
            <w:rStyle w:val="InternetLink"/>
            <w:b/>
            <w:sz w:val="24"/>
          </w:rPr>
          <w:t>www.huangjie365.cn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号码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邮箱地址：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517612468</w:t>
        </w:r>
        <w:r>
          <w:rPr>
            <w:rStyle w:val="InternetLink"/>
            <w:rFonts w:cs="宋体;SimSun" w:ascii="宋体;SimSun" w:hAnsi="宋体;SimSun"/>
            <w:b/>
            <w:szCs w:val="21"/>
          </w:rPr>
          <w:t>@qq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jie365.cn/" TargetMode="External"/><Relationship Id="rId4" Type="http://schemas.openxmlformats.org/officeDocument/2006/relationships/hyperlink" Target="mailto:51761246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3:00Z</dcterms:created>
  <dc:creator>北京黄 杰</dc:creator>
  <dc:description/>
  <cp:keywords/>
  <dc:language>en-US</dc:language>
  <cp:lastModifiedBy>中国 北京黄杰</cp:lastModifiedBy>
  <dcterms:modified xsi:type="dcterms:W3CDTF">2022-01-28T12:33:00Z</dcterms:modified>
  <cp:revision>2</cp:revision>
  <dc:subject/>
  <dc:title>新任经理、部门主管管理技能提升训练</dc:title>
</cp:coreProperties>
</file>