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精益现场七大任务管控与效率提升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背景】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b/>
          <w:bCs/>
          <w:color w:val="FF0000"/>
        </w:rPr>
        <w:t>累死您的不是工作，而是工作方法！</w:t>
      </w:r>
      <w:r>
        <w:rPr/>
        <w:t>官方数据显示经济复苏远远超过预期，制造业的现实依旧是压力重重！拿什么去拯救我们还未实现的强国梦！纵观世界级企业发展的轨迹他们，无一不是</w:t>
      </w:r>
      <w:r>
        <w:rPr/>
        <w:t>日程管理、</w:t>
      </w:r>
      <w:r>
        <w:rPr/>
        <w:t>4M1E</w:t>
      </w:r>
      <w:r>
        <w:rPr/>
        <w:t>与</w:t>
      </w:r>
      <w:r>
        <w:rPr/>
        <w:t>PQCDSM</w:t>
      </w:r>
      <w:r>
        <w:rPr/>
        <w:t>。同时，这些卓越的企业都在投入与转化的层面是精雕细琢，在生产活动的品质创造、安全确保、效能发挥上面是反复</w:t>
      </w:r>
      <w:r>
        <w:rPr/>
        <w:t>[</w:t>
      </w:r>
      <w:r>
        <w:rPr/>
        <w:t>推演</w:t>
      </w:r>
      <w:r>
        <w:rPr/>
        <w:t>]</w:t>
      </w:r>
      <w:r>
        <w:rPr/>
        <w:t>与深度</w:t>
      </w:r>
      <w:r>
        <w:rPr/>
        <w:t>[</w:t>
      </w:r>
      <w:r>
        <w:rPr/>
        <w:t>复盘</w:t>
      </w:r>
      <w:r>
        <w:rPr/>
        <w:t>]</w:t>
      </w:r>
      <w:r>
        <w:rPr/>
        <w:t>。工业化•数据化•职业化•智慧化……有的干部是站在巨人的肩上，有领导是躲在矮子的身下！不站得高，如何站得远。不懂基础管理的管理能叫管理，不懂夯实基础的突破叫“庞氏骗局”！</w:t>
      </w:r>
    </w:p>
    <w:p>
      <w:pPr>
        <w:pStyle w:val="Normal"/>
        <w:ind w:firstLine="420"/>
        <w:rPr/>
      </w:pPr>
      <w:r>
        <w:rPr/>
        <w:t>如何提升企业的制造管理水平？如何应对众多挑战？</w:t>
      </w:r>
      <w:r>
        <w:rPr>
          <w:b/>
          <w:bCs/>
          <w:color w:val="FF0000"/>
        </w:rPr>
        <w:t>关键是加速人才队伍的建设</w:t>
      </w:r>
      <w:r>
        <w:rPr/>
        <w:t>！其中，生产现场管理者的培养是非常关键的一环。生产现场管理者在组织中起到承上启下、上传下达的桥梁作用，是公司目标和策略的执行者，他们的素质及管理水平极大地影响着公司的经营绩效。然而，大多数企业的一线主管都是从技术岗位直接提拔的，他们技术能力过硬，但是对于如何带领团队完成现场</w:t>
      </w:r>
      <w:r>
        <w:rPr/>
        <w:t>KPI</w:t>
      </w:r>
      <w:r>
        <w:rPr/>
        <w:t>缺乏足够的经验与方法</w:t>
      </w:r>
      <w:r>
        <w:rPr/>
        <w:t>：</w:t>
      </w:r>
    </w:p>
    <w:p>
      <w:pPr>
        <w:pStyle w:val="Normal"/>
        <w:rPr/>
      </w:pPr>
      <w:r>
        <w:rPr/>
        <w:t>现场管理者应该管什么？</w:t>
      </w:r>
    </w:p>
    <w:p>
      <w:pPr>
        <w:pStyle w:val="Normal"/>
        <w:rPr/>
      </w:pPr>
      <w:r>
        <w:rPr/>
        <w:t>现场管理者如何更好的履行现场管理职责？</w:t>
      </w:r>
    </w:p>
    <w:p>
      <w:pPr>
        <w:pStyle w:val="Normal"/>
        <w:rPr/>
      </w:pPr>
      <w:r>
        <w:rPr/>
        <w:t>现场管理者如何带领团队达成卓越</w:t>
      </w:r>
      <w:r>
        <w:rPr/>
        <w:t>KPI</w:t>
      </w:r>
      <w:r>
        <w:rPr/>
        <w:t>？</w:t>
      </w:r>
    </w:p>
    <w:p>
      <w:pPr>
        <w:pStyle w:val="Normal"/>
        <w:rPr/>
      </w:pPr>
      <w:r>
        <w:rPr/>
        <w:t>现场任务如何有效、出色的完成？</w:t>
      </w:r>
    </w:p>
    <w:p>
      <w:pPr>
        <w:pStyle w:val="Normal"/>
        <w:rPr/>
      </w:pPr>
      <w:r>
        <w:rPr/>
        <w:t>优秀制造业的现场管理者是如何管理现场并改善现场的？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>……</w:t>
      </w:r>
    </w:p>
    <w:p>
      <w:pPr>
        <w:pStyle w:val="Normal"/>
        <w:ind w:firstLine="210"/>
        <w:rPr/>
      </w:pPr>
      <w:r>
        <w:rPr/>
        <w:t>如何走出“盲人摸象”式生产管理？如何夯实让丰田时刻挂在嘴边的“现场管理干部”能力？如何让您财务收益最大与指标几何倍增长？本课程将带领您共同寻找最佳答案！结合丰田汽车和国内外先进企业的现场管理经验及改善经验，帮助现场一线生产管理者梳理生产现场的七大核心管理任务，并提供实用、具体的管理工具，帮助管理者出色达成管理任务，最终有效提升现场管理者管理水平与现场绩效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【课程设计】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课程基点：基于生产现场管理者日常工作设计</w:t>
      </w:r>
    </w:p>
    <w:p>
      <w:pPr>
        <w:pStyle w:val="Normal"/>
        <w:numPr>
          <w:ilvl w:val="0"/>
          <w:numId w:val="1"/>
        </w:numPr>
        <w:rPr/>
      </w:pPr>
      <w:r>
        <w:rPr/>
        <w:t>课程定位：实战，实用、实效、拿来就用。</w:t>
      </w:r>
    </w:p>
    <w:p>
      <w:pPr>
        <w:pStyle w:val="Normal"/>
        <w:numPr>
          <w:ilvl w:val="0"/>
          <w:numId w:val="1"/>
        </w:numPr>
        <w:rPr/>
      </w:pPr>
      <w:r>
        <w:rPr/>
        <w:t>课程构成：理念</w:t>
      </w:r>
      <w:r>
        <w:rPr/>
        <w:t>+</w:t>
      </w:r>
      <w:r>
        <w:rPr/>
        <w:t>案例</w:t>
      </w:r>
      <w:r>
        <w:rPr/>
        <w:t>+</w:t>
      </w:r>
      <w:r>
        <w:rPr/>
        <w:t>方法</w:t>
      </w:r>
      <w:r>
        <w:rPr/>
        <w:t>+</w:t>
      </w:r>
      <w:r>
        <w:rPr/>
        <w:t>工具</w:t>
      </w:r>
      <w:r>
        <w:rPr/>
        <w:t>+</w:t>
      </w:r>
      <w:r>
        <w:rPr/>
        <w:t>模块作业</w:t>
      </w:r>
      <w:r>
        <w:rPr/>
        <w:t>+</w:t>
      </w:r>
      <w:r>
        <w:rPr/>
        <w:t>学习知识库</w:t>
      </w:r>
    </w:p>
    <w:p>
      <w:pPr>
        <w:pStyle w:val="Normal"/>
        <w:numPr>
          <w:ilvl w:val="0"/>
          <w:numId w:val="1"/>
        </w:numPr>
        <w:rPr/>
      </w:pPr>
      <w:r>
        <w:rPr/>
        <w:t>授课方式：</w:t>
      </w:r>
      <w:r>
        <w:rPr/>
        <w:t>50%</w:t>
      </w:r>
      <w:r>
        <w:rPr/>
        <w:t>理论</w:t>
      </w:r>
      <w:r>
        <w:rPr/>
        <w:t>+40%</w:t>
      </w:r>
      <w:r>
        <w:rPr/>
        <w:t>案例与演练</w:t>
      </w:r>
      <w:r>
        <w:rPr/>
        <w:t>+10%</w:t>
      </w:r>
      <w:r>
        <w:rPr/>
        <w:t>点评总结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受益】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</w:t>
      </w:r>
      <w:r>
        <w:rPr/>
        <w:t>现场管理者</w:t>
      </w:r>
      <w:r>
        <w:rPr/>
        <w:t>如何开展工作的技巧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对标丰田汽车现场管理者的工作框架及领导方法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了解一名现场管理者应具备的管理能力与技巧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现场管理者精益现场管理七大任务的具体内容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现场管理者现场管理中</w:t>
      </w:r>
      <w:r>
        <w:rPr/>
        <w:t>七大</w:t>
      </w:r>
      <w:r>
        <w:rPr/>
        <w:t>任务的具体内容与方法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了解现场管理者应具备的心理素质及工作压力的应对办法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培养现场管理人员具备全局观，明确车间管理核心任务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掌握必备的技能，提升执行力，帮助现场管理者提升领导能力成为一名出色的现场主管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特点】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理论联系实践：再好的理论，不能实际应用，对企业没有任何作用。本次培训是让学员在实践工作的基础上，再次上升到理论指导的高度上；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操作性强：在深入理解的基础上，提炼、总结、归纳大量的管理工具性的</w:t>
      </w:r>
    </w:p>
    <w:p>
      <w:pPr>
        <w:pStyle w:val="Normal"/>
        <w:rPr/>
      </w:pPr>
      <w:r>
        <w:rPr>
          <w:rFonts w:cs="等线;DengXian"/>
        </w:rPr>
        <w:t xml:space="preserve">◆ </w:t>
      </w:r>
      <w:r>
        <w:rPr/>
        <w:t>生动活波：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FF"/>
          <w:sz w:val="28"/>
          <w:szCs w:val="28"/>
        </w:rPr>
        <w:t>【课程大纲】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天不等，课时会根据企业选择讲授模块内容而有所不同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一模块、精益基础与精益现场工作法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 xml:space="preserve"> 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 xml:space="preserve">一堆堆的日常事务，一个个的差异化群体，一场场不一样的角色诉求，把问题与问题背后的工具狠狠的摔在身后……当我们一遍熟背管理经典的同时，留下的尽数不尽、理不完的失败案例。正本清源，我们应该什么？我不应该做什么？做什么效率、效能更高？这些都是我们该思考的。 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丰田生产方式的起源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精益告诉我们什么—精益的基本思想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成本意识与现场竞争力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>
          <w:color w:val="000000"/>
        </w:rPr>
        <w:t>精益的本质原理与</w:t>
      </w:r>
      <w:r>
        <w:rPr/>
        <w:t>现场的七大浪费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后工程引受与看板管理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表面上的能率与真正的能率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个别能率与整体能率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意识改革—作业改善—设备改善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小批量生产与品质的关系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思路观念：现场管理者现场管理的十大内容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现场管理者的职场观念</w:t>
      </w:r>
      <w:r>
        <w:rPr/>
        <w:t>--</w:t>
      </w:r>
      <w:r>
        <w:rPr/>
        <w:t>什么是现场应做的事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如何打造</w:t>
      </w:r>
      <w:r>
        <w:rPr/>
        <w:t>秩序规矩的职场</w:t>
      </w:r>
      <w:r>
        <w:rPr/>
        <w:t>和效率思维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现场管理的七大任务：</w:t>
      </w:r>
      <w:r>
        <w:rPr/>
        <w:t>安全，品质，生产，原价，保全，环境，人事</w:t>
      </w:r>
    </w:p>
    <w:p>
      <w:pPr>
        <w:pStyle w:val="Normal"/>
        <w:rPr/>
      </w:pPr>
      <w:r>
        <w:rPr>
          <w:rFonts w:cs="等线;DengXian"/>
          <w:color w:val="000000"/>
        </w:rPr>
        <w:t xml:space="preserve">◆ </w:t>
      </w:r>
      <w:r>
        <w:rPr/>
        <w:t>班组现场管理的七大任务的各自“目的”“手段”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享：丰田汽车企业各任务之目标展开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七大任务的各自“活动流程“和“管控表格”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享：丰田汽车</w:t>
      </w:r>
      <w:bookmarkStart w:id="0" w:name="_Hlk31194747"/>
      <w:r>
        <w:rPr>
          <w:color w:val="0000FF"/>
        </w:rPr>
        <w:t>精益现场七大任务活动流程图</w:t>
      </w:r>
      <w:bookmarkEnd w:id="0"/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分享：国内某知名企业精益现场七大任务活动流程图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生产现场干部任务职责展开表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生产管理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现场管理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4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质量管理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5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成本管理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6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安全管理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7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环境管理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8</w:t>
      </w:r>
      <w:r>
        <w:rPr>
          <w:color w:val="FF0000"/>
        </w:rPr>
        <w:t>--</w:t>
      </w:r>
      <w:r>
        <w:rPr>
          <w:color w:val="FF0000"/>
        </w:rPr>
        <w:t>《精益现场七大任务活动流程图</w:t>
      </w:r>
      <w:r>
        <w:rPr>
          <w:color w:val="FF0000"/>
        </w:rPr>
        <w:t>—</w:t>
      </w:r>
      <w:r>
        <w:rPr>
          <w:color w:val="FF0000"/>
        </w:rPr>
        <w:t>设备管理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二模块、向计划要效益：生产计划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抓生产，搞管理，第一个关键要素就什么时候交付，何时完成计划。的确作为管理干部，睁开眼睛就像打仗一样的去思考，今日进度如何？昨天进程怎样？明天交付行不。本部分将从生产计划和生产效率的管理入手，理清接地气的生产化管理，为管理干部提供一把抓手。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标准作业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作业与作业标准区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作业三条件与三大要素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标准作业的制定步骤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标准作业案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现场演练：标准作业制定（以企业实际案例演练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线平衡改善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生产线线平衡改善案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总结，答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班组生产计划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生产计划内容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班组生产计划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负荷，生产能力分析调整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在制品统计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某企业进度实绩管理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性的区分—劳动</w:t>
      </w:r>
      <w:r>
        <w:rPr/>
        <w:t>/</w:t>
      </w:r>
      <w:r>
        <w:rPr/>
        <w:t>设备</w:t>
      </w:r>
      <w:r>
        <w:rPr/>
        <w:t>/</w:t>
      </w:r>
      <w:r>
        <w:rPr/>
        <w:t>原材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性提高的策略与方法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日资企业生产性提高的案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性阻碍要因—作业者</w:t>
      </w:r>
      <w:r>
        <w:rPr/>
        <w:t>/</w:t>
      </w:r>
      <w:r>
        <w:rPr/>
        <w:t>管理者</w:t>
      </w:r>
      <w:r>
        <w:rPr/>
        <w:t>LOSS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现场</w:t>
      </w:r>
      <w:r>
        <w:rPr/>
        <w:t>LOSS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生产损失一览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均生产数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工数效率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演练：作业工数效率计算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班组生产效率管理表》、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班组生产日报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>--</w:t>
      </w:r>
      <w:r>
        <w:rPr>
          <w:color w:val="FF0000"/>
        </w:rPr>
        <w:t>《一日工作安排与年度目标落实路径图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三模块、向质量要效益：质量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透过一系列质量管理手段的应用，快速改变现场批量性质量管理事故的现状，切实打造一个信得过的产品。世界上唯一不变的就是变，质量管理亦是如此！做管理多数的价值不在于你在静态管理上做了多少事，而在于你在动态管理取得了多少业绩。质量变异五花八门，但是五花八门的背后就是我们需要关注的重心与重点，消除它。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 品质管理概要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品质量企业生存的根本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品质定义与本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造现场的品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什么是现场品质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品质管理五原则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灰烬中诞生的三星神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丰田品质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丰田品质管理的基本思想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视频案例分析：丰田自働化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丰田的品质管理体系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丰田的品质管理技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生产干部质量管理工作展开的思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班组品质管理体系与案例分享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思考：为什么会发生不良，会流出不良？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品质管理体系图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日资企业工程诊断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品质管理技法之点检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日资企点检指导书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品质管理技法之变更点管理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享：某日资企业现场变更点管理看板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品质管理技法之标准作业管理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标准作业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品质管理技法之技能认证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员工技能一览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班组品质管理技法之可视化管理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品质可视化管理案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生产现场质量控制要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防止不良品的要决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5</w:t>
      </w:r>
      <w:r>
        <w:rPr>
          <w:b/>
          <w:color w:val="C00000"/>
        </w:rPr>
        <w:t>、现场管理者必须掌握的质量管理工具和方法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PDCA</w:t>
      </w:r>
      <w:r>
        <w:rPr>
          <w:color w:val="0000FF"/>
        </w:rPr>
        <w:t>与品质管控</w:t>
      </w:r>
      <w:r>
        <w:rPr>
          <w:color w:val="0000FF"/>
        </w:rPr>
        <w:t>8D</w:t>
      </w:r>
      <w:r>
        <w:rPr>
          <w:color w:val="0000FF"/>
        </w:rPr>
        <w:t>报告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标准作业和作业标准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“三不作战”原则与落地方法路径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不良品管控的三大步骤与路径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质量“三自一控”管控方法与落地路径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bookmarkStart w:id="1" w:name="_Hlk31194935"/>
      <w:r>
        <w:rPr>
          <w:color w:val="0000FF"/>
        </w:rPr>
        <w:t>质量问题的四大解决措施</w:t>
      </w:r>
      <w:bookmarkEnd w:id="1"/>
      <w:r>
        <w:rPr>
          <w:color w:val="0000FF"/>
        </w:rPr>
        <w:t>与落地路径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班组品质管理的十二大原则与系统落地路径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三不作战管控法的落地路径图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变化点管理分析表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>--</w:t>
      </w:r>
      <w:r>
        <w:rPr>
          <w:color w:val="FF0000"/>
        </w:rPr>
        <w:t>《质量问题的四大解决措施落地路径图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四模块、向安全要效益：现场安全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有事故必有原因，消除一切安全隐患。当安全工作的深入与推广和有效使用，可以帮助企业快速识别运营过程中的各类风险，并及时采取有效的控制措施，从而避免一些重大安全事故或职业伤害事故的发生，提升企业安全管理方面的绩效。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为什么要进行安全管理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案例讨论：事故产生的原因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视频案例分析：车间轧死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安全的内容—人的</w:t>
      </w:r>
      <w:r>
        <w:rPr>
          <w:b/>
        </w:rPr>
        <w:t>/</w:t>
      </w:r>
      <w:r>
        <w:rPr>
          <w:b/>
        </w:rPr>
        <w:t>物的</w:t>
      </w:r>
      <w:r>
        <w:rPr>
          <w:b/>
        </w:rPr>
        <w:t>/</w:t>
      </w:r>
      <w:r>
        <w:rPr>
          <w:b/>
        </w:rPr>
        <w:t>环境的安全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海因里希法则运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事故三要素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机械师之死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事故等级金字塔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视频案例分析：他为什么会重伤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事故分析蝴蝶结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班组管理中如何识别安全隐患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演练：危险源识别</w:t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</w:rPr>
        <w:t>、现场管理者的安全管理职责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小组讨论：现场管理者的安全管理职责是什么？</w:t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、现场管理者安全管理的重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教育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检查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遵守规则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操作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班组安全管理内容一览表</w:t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</w:rPr>
        <w:t>、现场管理者安全管理技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彻底实施</w:t>
      </w:r>
      <w:r>
        <w:rPr/>
        <w:t>5S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掌握设置安全标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着装管理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现场管理者安全管理具体案例</w:t>
      </w:r>
    </w:p>
    <w:p>
      <w:pPr>
        <w:pStyle w:val="Normal"/>
        <w:rPr>
          <w:b/>
          <w:b/>
        </w:rPr>
      </w:pPr>
      <w:r>
        <w:rPr>
          <w:b/>
        </w:rPr>
        <w:t>H</w:t>
      </w:r>
      <w:r>
        <w:rPr>
          <w:b/>
        </w:rPr>
        <w:t>、现场管理者如何实施安全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检查的实施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旗的使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建立安全日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建立安全例会制度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指导员工安全训练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安全目视化管理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安全管理看板</w:t>
      </w:r>
    </w:p>
    <w:p>
      <w:pPr>
        <w:pStyle w:val="Normal"/>
        <w:rPr>
          <w:b/>
          <w:b/>
        </w:rPr>
      </w:pPr>
      <w:r>
        <w:rPr>
          <w:b/>
        </w:rPr>
        <w:t>R</w:t>
      </w:r>
      <w:r>
        <w:rPr>
          <w:b/>
        </w:rPr>
        <w:t>、现场管理者安全预知训练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预知训练四步法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演练：危险预知训练演练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日企安全训练道场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现场安全管控行动计划表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现场安全管控执行承诺书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>--</w:t>
      </w:r>
      <w:r>
        <w:rPr>
          <w:color w:val="FF0000"/>
        </w:rPr>
        <w:t>《车间六大伤害训练表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4</w:t>
      </w:r>
      <w:r>
        <w:rPr>
          <w:color w:val="FF0000"/>
        </w:rPr>
        <w:t>--</w:t>
      </w:r>
      <w:r>
        <w:rPr>
          <w:color w:val="FF0000"/>
        </w:rPr>
        <w:t>《车间六大伤害现场管理看板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五模块、向设备要效益：设备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带病作业、跑冒滴漏，有设备无管理，管设备无效益。投入不见效果，这些都是设备管理现实。如何破解设备管理不力的现实，走出设备管理无用论的泥沼，这个话题讲成为本部分重点研讨的核心。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TPM</w:t>
      </w:r>
      <w:r>
        <w:rPr>
          <w:b/>
        </w:rPr>
        <w:t>的概论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TPM</w:t>
      </w:r>
      <w:r>
        <w:rPr/>
        <w:t>活动的发展史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什么是“</w:t>
      </w:r>
      <w:r>
        <w:rPr/>
        <w:t>TPM“</w:t>
      </w:r>
      <w:r>
        <w:rPr/>
        <w:t>活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“</w:t>
      </w:r>
      <w:r>
        <w:rPr/>
        <w:t>TPM“</w:t>
      </w:r>
      <w:r>
        <w:rPr/>
        <w:t>定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“</w:t>
      </w:r>
      <w:r>
        <w:rPr/>
        <w:t>TPM”</w:t>
      </w:r>
      <w:r>
        <w:rPr/>
        <w:t>的目的与本质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设备的六大</w:t>
      </w:r>
      <w:r>
        <w:rPr>
          <w:b/>
        </w:rPr>
        <w:t>LOSS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设备六大</w:t>
      </w:r>
      <w:r>
        <w:rPr/>
        <w:t>LOSS</w:t>
      </w:r>
      <w:r>
        <w:rPr/>
        <w:t>是什么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设备六大</w:t>
      </w:r>
      <w:r>
        <w:rPr/>
        <w:t>LOSS</w:t>
      </w:r>
      <w:r>
        <w:rPr/>
        <w:t>的构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设备慢性</w:t>
      </w:r>
      <w:r>
        <w:rPr/>
        <w:t>LOSS</w:t>
      </w:r>
      <w:r>
        <w:rPr/>
        <w:t>和突发</w:t>
      </w:r>
      <w:r>
        <w:rPr/>
        <w:t>LOSS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设备的故障原因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设备</w:t>
      </w:r>
      <w:r>
        <w:rPr>
          <w:color w:val="0000FF"/>
        </w:rPr>
        <w:t>LOSS</w:t>
      </w:r>
      <w:r>
        <w:rPr>
          <w:color w:val="0000FF"/>
        </w:rPr>
        <w:t>清单表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自主保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自主保全定义与目的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自主保全活动的体系建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自主保全的七阶段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活动指导—小集团活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活动指导—统帅力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活动指导—自主保全的三种神器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</w:t>
      </w:r>
      <w:r>
        <w:rPr>
          <w:color w:val="0000FF"/>
        </w:rPr>
        <w:t>TPM</w:t>
      </w:r>
      <w:r>
        <w:rPr>
          <w:color w:val="0000FF"/>
        </w:rPr>
        <w:t>小集团活动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自主保全工具之运用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小组状况板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活动</w:t>
      </w:r>
      <w:r>
        <w:rPr>
          <w:color w:val="0000FF"/>
        </w:rPr>
        <w:t>MAP</w:t>
      </w:r>
    </w:p>
    <w:p>
      <w:pPr>
        <w:pStyle w:val="Normal"/>
        <w:rPr>
          <w:color w:val="0000FF"/>
        </w:rPr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维持管理卡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活动目标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三现不合理地图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指标管理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关联表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缺陷发现</w:t>
      </w:r>
      <w:r>
        <w:rPr>
          <w:color w:val="0000FF"/>
        </w:rPr>
        <w:t>LIST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发生源</w:t>
      </w:r>
      <w:r>
        <w:rPr>
          <w:color w:val="0000FF"/>
        </w:rPr>
        <w:t>LIST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困难部位</w:t>
      </w:r>
      <w:r>
        <w:rPr>
          <w:color w:val="0000FF"/>
        </w:rPr>
        <w:t>LIST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疑问点</w:t>
      </w:r>
      <w:r>
        <w:rPr>
          <w:color w:val="0000FF"/>
        </w:rPr>
        <w:t>LIST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</w:t>
      </w:r>
      <w:r>
        <w:rPr>
          <w:color w:val="0000FF"/>
        </w:rPr>
        <w:t>OPL</w:t>
      </w:r>
      <w:r>
        <w:rPr>
          <w:color w:val="0000FF"/>
        </w:rPr>
        <w:t>教育</w:t>
      </w:r>
    </w:p>
    <w:p>
      <w:pPr>
        <w:pStyle w:val="Normal"/>
        <w:rPr/>
      </w:pPr>
      <w:r>
        <w:rPr>
          <w:rFonts w:cs="等线;DengXian"/>
          <w:color w:val="0000FF"/>
        </w:rPr>
        <w:t xml:space="preserve">◆ </w:t>
      </w:r>
      <w:r>
        <w:rPr>
          <w:color w:val="0000FF"/>
        </w:rPr>
        <w:t>工具方法：</w:t>
      </w:r>
      <w:r>
        <w:rPr>
          <w:color w:val="0000FF"/>
        </w:rPr>
        <w:t>活动工具—改善前后对照表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日资企业自主保全工具运用</w:t>
      </w:r>
    </w:p>
    <w:p>
      <w:pPr>
        <w:pStyle w:val="Normal"/>
        <w:rPr>
          <w:color w:val="0000FF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《生产车间</w:t>
      </w:r>
      <w:r>
        <w:rPr>
          <w:color w:val="FF0000"/>
        </w:rPr>
        <w:t>三现不合理地图</w:t>
      </w:r>
      <w:r>
        <w:rPr>
          <w:color w:val="FF0000"/>
        </w:rPr>
        <w:t>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《生产设备定期预防性措施分析表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六模块、向成本要效益：成本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对制造业来说，五花八门的制造成本让经营管理层深感头痛。成本对于企业的重要性，没有任何时候像现在这样更让企业家揪心。</w:t>
      </w:r>
      <w:r>
        <w:rPr>
          <w:b/>
          <w:bCs/>
          <w:color w:val="00B050"/>
        </w:rPr>
        <w:t>最有效的利润是从牙缝里挤出来的。失去了成本优势，你就要被挤出局。</w:t>
      </w:r>
      <w:r>
        <w:rPr>
          <w:b/>
          <w:bCs/>
          <w:color w:val="00B050"/>
        </w:rPr>
        <w:t>旨在让现场管理干部认识到成本管理的重要性和效率管理的理念，学习到降低成本的管理技能和提高生产效率的方法，帮助企业从多方面降低制造成本，最大限度提高劳动生产率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 班组成本管理具体内容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改进质量提升生产效率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降低库存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缩短生产线，减少使用面积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减少故障停机时间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缩短制造周期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现场管理者应具备的成本观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定策略方向—成本领先战略导图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浪费的冰山理论与班组管控实践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浪费的定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浪费的识别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bookmarkStart w:id="2" w:name="_Hlk31198726"/>
      <w:r>
        <w:rPr/>
        <w:t>现场浪费</w:t>
      </w:r>
      <w:bookmarkEnd w:id="2"/>
      <w:r>
        <w:rPr/>
        <w:t>的形式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浪费表现的三种形态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浪费的七大现象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视频案例分析：烤面包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浪费的改善方法与技巧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动作的连锁结构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现场分析方法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动作有效性的原则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日企现场管理者的成本管理案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生产车间现场浪费控制点》</w:t>
      </w:r>
    </w:p>
    <w:p>
      <w:pPr>
        <w:pStyle w:val="Normal"/>
        <w:rPr>
          <w:color w:val="0000FF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作业三点效率提升表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>--</w:t>
      </w:r>
      <w:r>
        <w:rPr>
          <w:color w:val="FF0000"/>
        </w:rPr>
        <w:t>《班组成本控制责任与目标分解表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七模块、向现场要效益：现场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如何走出现场管理就是“刷涂改”误区，让现场管理真正做到“外塑形象，内增效率”，落地还是落地！让员工的参与成为现场管理的主体！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管理十大要点与班组分析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6S</w:t>
      </w:r>
      <w:r>
        <w:rPr/>
        <w:t>从形式化到品格化的过程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能源与废弃物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产业废弃物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目视化</w:t>
      </w:r>
      <w:r>
        <w:rPr/>
        <w:t>基本要素与推行实践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现场各要素目视</w:t>
      </w:r>
      <w:r>
        <w:rPr/>
        <w:t>与看板管理实战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能源管理案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废弃物管理流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能源管理要求</w:t>
      </w:r>
      <w:r>
        <w:rPr>
          <w:color w:val="0000FF"/>
        </w:rPr>
        <w:t>与班组落实路径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好的工厂与不好的工厂的直观感受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物品管理的目视化要点与案例分享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作业管理的目视化要点与案例分享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设备管理的目视化要点与案例分享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质量管理的目视化要点与案例分享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</w:t>
      </w:r>
      <w:r>
        <w:rPr>
          <w:color w:val="0000FF"/>
        </w:rPr>
        <w:t>安全管理的目视化要点与案例分享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丰田汽车与国内外优秀企业人，机，料，法，环目视管理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生活化</w:t>
      </w:r>
      <w:r>
        <w:rPr>
          <w:color w:val="FF0000"/>
        </w:rPr>
        <w:t>6S</w:t>
      </w:r>
      <w:r>
        <w:rPr>
          <w:color w:val="FF0000"/>
        </w:rPr>
        <w:t>对照表</w:t>
      </w:r>
      <w:r>
        <w:rPr>
          <w:color w:val="FF0000"/>
        </w:rPr>
        <w:t>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生产现场管控要点图》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00FF"/>
          <w:sz w:val="28"/>
          <w:szCs w:val="28"/>
        </w:rPr>
        <w:t>第八模块、向人员要效益：人员管控能力提升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课时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小时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FF0000"/>
        </w:rPr>
        <w:t>模块导言：</w:t>
      </w:r>
      <w:r>
        <w:rPr>
          <w:b/>
          <w:bCs/>
          <w:color w:val="00B050"/>
        </w:rPr>
        <w:t>说大话、讲空话，现场管理干部的人事管理不仅仅是高大上的作业管理，而且要基于价值思考，如何才能让员工的出勤趋于正常，如何让团队效能发挥到极致，如何让公司的年假管理制度成为空谈。这些看似简单的话题，而实际上又有企业重视呢？本模块将一一剖析。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出勤状况表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事管理图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作业状态的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健康状态的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人员心情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出缺勤的管理（人员把握）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年休计划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就业规则时间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迟到、早退的管理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定和实施作业训练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多能工的培养方法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实践案例：</w:t>
      </w:r>
      <w:r>
        <w:rPr>
          <w:color w:val="0000FF"/>
        </w:rPr>
        <w:t>多能工“选”—工序与人才选择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实践案例：</w:t>
      </w:r>
      <w:r>
        <w:rPr>
          <w:color w:val="0000FF"/>
        </w:rPr>
        <w:t>多能工“训”—多能工培训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实践案例：</w:t>
      </w:r>
      <w:r>
        <w:rPr>
          <w:color w:val="0000FF"/>
        </w:rPr>
        <w:t>多能工“评”—技能等级评估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定和实施新人教育</w:t>
      </w:r>
    </w:p>
    <w:p>
      <w:pPr>
        <w:pStyle w:val="Normal"/>
        <w:rPr/>
      </w:pPr>
      <w:r>
        <w:rPr/>
        <w:t>◆</w:t>
      </w:r>
      <w:r>
        <w:rPr>
          <w:rFonts w:cs="等线;DengXian"/>
        </w:rPr>
        <w:t xml:space="preserve"> </w:t>
      </w:r>
      <w:r>
        <w:rPr/>
        <w:t>制定和实施多技能工的培养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某企业多能工培养案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享：员工技能储备图</w:t>
      </w:r>
    </w:p>
    <w:p>
      <w:pPr>
        <w:pStyle w:val="Normal"/>
        <w:rPr/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享：</w:t>
      </w:r>
      <w:r>
        <w:rPr/>
        <w:t>员工岗位能力共分为</w:t>
      </w:r>
      <w:r>
        <w:rPr/>
        <w:t>4</w:t>
      </w:r>
      <w:r>
        <w:rPr/>
        <w:t>个级别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享：培训护照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演练：描述自己一天的工作内容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案例分析：丰田汽车现场管理者一日管理案例</w:t>
      </w:r>
    </w:p>
    <w:p>
      <w:pPr>
        <w:pStyle w:val="Normal"/>
        <w:rPr>
          <w:color w:val="0000FF"/>
        </w:rPr>
      </w:pPr>
      <w:r>
        <w:rPr>
          <w:color w:val="0000FF"/>
        </w:rPr>
        <w:t>◆</w:t>
      </w:r>
      <w:r>
        <w:rPr>
          <w:rFonts w:cs="等线;DengXian"/>
          <w:color w:val="0000FF"/>
        </w:rPr>
        <w:t xml:space="preserve"> </w:t>
      </w:r>
      <w:r>
        <w:rPr>
          <w:color w:val="0000FF"/>
        </w:rPr>
        <w:t>工具方法：如何制定和实施作业资格取得教育（指名作业）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1</w:t>
      </w:r>
      <w:r>
        <w:rPr>
          <w:color w:val="FF0000"/>
        </w:rPr>
        <w:t>--</w:t>
      </w:r>
      <w:r>
        <w:rPr>
          <w:color w:val="FF0000"/>
        </w:rPr>
        <w:t>《员工户口簿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2</w:t>
      </w:r>
      <w:r>
        <w:rPr>
          <w:color w:val="FF0000"/>
        </w:rPr>
        <w:t>--</w:t>
      </w:r>
      <w:r>
        <w:rPr>
          <w:color w:val="FF0000"/>
        </w:rPr>
        <w:t>《员工多技能分析表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3</w:t>
      </w:r>
      <w:r>
        <w:rPr>
          <w:color w:val="FF0000"/>
        </w:rPr>
        <w:t>--</w:t>
      </w:r>
      <w:r>
        <w:rPr>
          <w:color w:val="FF0000"/>
        </w:rPr>
        <w:t>《培训护照》</w:t>
      </w:r>
    </w:p>
    <w:p>
      <w:pPr>
        <w:pStyle w:val="Normal"/>
        <w:rPr>
          <w:color w:val="FF0000"/>
        </w:rPr>
      </w:pPr>
      <w:r>
        <w:rPr>
          <w:color w:val="FF0000"/>
        </w:rPr>
        <w:t>◆</w:t>
      </w:r>
      <w:r>
        <w:rPr>
          <w:rFonts w:cs="等线;DengXian"/>
          <w:color w:val="FF0000"/>
        </w:rPr>
        <w:t xml:space="preserve"> </w:t>
      </w:r>
      <w:r>
        <w:rPr>
          <w:color w:val="FF0000"/>
        </w:rPr>
        <w:t>成果输出：</w:t>
      </w:r>
      <w:r>
        <w:rPr>
          <w:color w:val="FF0000"/>
        </w:rPr>
        <w:t>0</w:t>
      </w:r>
      <w:r>
        <w:rPr>
          <w:color w:val="FF0000"/>
        </w:rPr>
        <w:t>4</w:t>
      </w:r>
      <w:r>
        <w:rPr>
          <w:color w:val="FF0000"/>
        </w:rPr>
        <w:t>--</w:t>
      </w:r>
      <w:r>
        <w:rPr>
          <w:color w:val="FF0000"/>
        </w:rPr>
        <w:t>《员工出勤管理看板》</w:t>
      </w:r>
    </w:p>
    <w:p>
      <w:pPr>
        <w:pStyle w:val="Normal"/>
        <w:ind w:firstLine="315"/>
        <w:rPr/>
      </w:pPr>
      <w:r>
        <w:rPr/>
        <w:t>注：讲师在授课时顺序会根据讲述的逻辑有所调整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5:00Z</dcterms:created>
  <dc:creator>北京黄 杰</dc:creator>
  <dc:description/>
  <cp:keywords/>
  <dc:language>en-US</dc:language>
  <cp:lastModifiedBy>中国 北京黄杰</cp:lastModifiedBy>
  <dcterms:modified xsi:type="dcterms:W3CDTF">2022-01-24T01:45:00Z</dcterms:modified>
  <cp:revision>2</cp:revision>
  <dc:subject/>
  <dc:title>精益现场七大任务管控与效率提升--系列课程</dc:title>
</cp:coreProperties>
</file>