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现场精细化管理必修的九堂课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525"/>
        <w:rPr/>
      </w:pPr>
      <w:r>
        <w:rPr/>
        <w:t>现场是企业管理的主战场，它是企业价值转换的重要场所，同时又是所有问题的集结地，现场管理的水平直接反映出一个企业经营管理的总体水平，是企业的“名片”。但在现实中很多企业只看重市场开拓，只关心产量并且奉行“出货第一”的理念，而不重视现场管理。</w:t>
      </w:r>
    </w:p>
    <w:p>
      <w:pPr>
        <w:pStyle w:val="Normal"/>
        <w:ind w:firstLine="420"/>
        <w:rPr/>
      </w:pPr>
      <w:r>
        <w:rPr/>
        <w:t>经过三十年的改革开放，中国企业取得了飞速发展，在当前形势下传统的粗放式管理方式已经不能满足企业发展的需求，要在新形势下获得更大的发展，摆在广大企业经营管理者面前的只有一条路：实施企业精细化管理，而现场精细化管理是企业精细化管理的最佳切入点，也是最基本的要求。</w:t>
      </w:r>
    </w:p>
    <w:p>
      <w:pPr>
        <w:pStyle w:val="Normal"/>
        <w:spacing w:lineRule="exact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培训目标】</w:t>
      </w:r>
    </w:p>
    <w:p>
      <w:pPr>
        <w:pStyle w:val="Normal"/>
        <w:rPr/>
      </w:pPr>
      <w:r>
        <w:rPr/>
        <w:t>　　现场管理是制造型企业的最重要的第一线的管理；精细化管理是现代制造业企业提升管理水平的重要途径；班组长是兵头将尾，班组长的精细化现场管理能力是企业执行力的关键。学员通过此次课程可以：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了解现场管理、精细化的现场管理的基本概念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了解精细化现场管理的九大利器：</w:t>
      </w:r>
      <w:r>
        <w:rPr/>
        <w:t>5S</w:t>
      </w:r>
      <w:r>
        <w:rPr/>
        <w:t>、可视化、设备保养</w:t>
      </w:r>
      <w:r>
        <w:rPr/>
        <w:t>TPM</w:t>
      </w:r>
      <w:r>
        <w:rPr/>
        <w:t>、质量预防的防错法、现场效率提升的动作经济原则、班组安全活动方法、解决现场问题的八步法、现场管控</w:t>
      </w:r>
      <w:r>
        <w:rPr/>
        <w:t>OEC</w:t>
      </w:r>
      <w:r>
        <w:rPr/>
        <w:t>日清管理法等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/>
        <w:t>掌握这九大利器的具体应用要点，并能够在现场管理的精细化过程中进行应用</w:t>
      </w:r>
    </w:p>
    <w:p>
      <w:pPr>
        <w:pStyle w:val="Normal"/>
        <w:spacing w:lineRule="exact" w:line="360"/>
        <w:rPr/>
      </w:pPr>
      <w:r>
        <w:rPr>
          <w:b/>
          <w:color w:val="0000FF"/>
          <w:sz w:val="24"/>
        </w:rPr>
        <w:t>【培训方式】</w:t>
      </w:r>
    </w:p>
    <w:p>
      <w:pPr>
        <w:pStyle w:val="Normal"/>
        <w:spacing w:lineRule="exact" w:line="360"/>
        <w:rPr/>
      </w:pPr>
      <w:r>
        <w:rPr/>
        <w:t>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本课程完全从实战的角度出发，以日常工作中的事例为基础，结合大量的现场图片和案例，帮助学员转变观念，提升管理能力，从而让其带领的团队创造出更高的业绩。</w:t>
      </w:r>
    </w:p>
    <w:p>
      <w:pPr>
        <w:pStyle w:val="Normal"/>
        <w:spacing w:lineRule="exact" w:line="360"/>
        <w:rPr/>
      </w:pPr>
      <w:r>
        <w:rPr/>
        <w:t>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七步教学法，使本培训不只是三天的现场授课，还包括课前的调研和后期的辅导：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、课前阅读材料：使学员课前掌握一些知识，节省课堂时间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、课前需求调查：课前了解学员需求，更有针对性备课</w:t>
      </w:r>
    </w:p>
    <w:p>
      <w:pPr>
        <w:pStyle w:val="Normal"/>
        <w:spacing w:lineRule="exact" w:line="360"/>
        <w:ind w:firstLine="210"/>
        <w:rPr/>
      </w:pPr>
      <w:r>
        <w:rPr/>
        <w:t>3</w:t>
      </w:r>
      <w:r>
        <w:rPr/>
        <w:t>、课前知识测试：授课当天，进行课前知识测试，使讲师更了解学员情况，从而把握课程深度，更有针对性授课</w:t>
      </w:r>
    </w:p>
    <w:p>
      <w:pPr>
        <w:pStyle w:val="Normal"/>
        <w:spacing w:lineRule="exact" w:line="360"/>
        <w:ind w:firstLine="210"/>
        <w:rPr/>
      </w:pPr>
      <w:r>
        <w:rPr/>
        <w:t>4</w:t>
      </w:r>
      <w:r>
        <w:rPr/>
        <w:t>、课程现场讲授：结构型知识点</w:t>
      </w:r>
      <w:r>
        <w:rPr/>
        <w:t>+</w:t>
      </w:r>
      <w:r>
        <w:rPr/>
        <w:t>卓越理念感悟</w:t>
      </w:r>
      <w:r>
        <w:rPr/>
        <w:t>+</w:t>
      </w:r>
      <w:r>
        <w:rPr/>
        <w:t>典型案例分析与讨论</w:t>
      </w:r>
      <w:r>
        <w:rPr/>
        <w:t>+</w:t>
      </w:r>
      <w:r>
        <w:rPr/>
        <w:t>关键问题交流</w:t>
      </w:r>
      <w:r>
        <w:rPr/>
        <w:t>+</w:t>
      </w:r>
      <w:r>
        <w:rPr/>
        <w:t>游戏启发</w:t>
      </w:r>
    </w:p>
    <w:p>
      <w:pPr>
        <w:pStyle w:val="Normal"/>
        <w:spacing w:lineRule="exact" w:line="360"/>
        <w:ind w:firstLine="210"/>
        <w:rPr/>
      </w:pPr>
      <w:r>
        <w:rPr/>
        <w:t>5</w:t>
      </w:r>
      <w:r>
        <w:rPr/>
        <w:t>、课后知识测试：了解学员掌握程度，检验学习效果，也使企业人力资源部门可以对比课前课后的测试结果</w:t>
      </w:r>
    </w:p>
    <w:p>
      <w:pPr>
        <w:pStyle w:val="Normal"/>
        <w:spacing w:lineRule="exact" w:line="360"/>
        <w:ind w:firstLine="210"/>
        <w:rPr/>
      </w:pPr>
      <w:r>
        <w:rPr/>
        <w:t>6</w:t>
      </w:r>
      <w:r>
        <w:rPr/>
        <w:t>、</w:t>
      </w:r>
      <w:r>
        <w:rPr/>
        <w:t>.</w:t>
      </w:r>
      <w:r>
        <w:rPr/>
        <w:t>课后改善实践作业：布置实践课题，要求学员回到工作岗位后进行运用，使培训产生真正的效果</w:t>
      </w:r>
    </w:p>
    <w:p>
      <w:pPr>
        <w:pStyle w:val="Normal"/>
        <w:spacing w:lineRule="exact" w:line="360"/>
        <w:ind w:firstLine="210"/>
        <w:rPr/>
      </w:pPr>
      <w:r>
        <w:rPr/>
        <w:t>7</w:t>
      </w:r>
      <w:r>
        <w:rPr/>
        <w:t>、课后继续学习材料：由于授课时间有限，系统性的知识点资料等发给学员，进行后续扩展性学习</w:t>
      </w:r>
    </w:p>
    <w:p>
      <w:pPr>
        <w:pStyle w:val="Normal"/>
        <w:rPr>
          <w:szCs w:val="22"/>
        </w:rPr>
      </w:pPr>
      <w:r>
        <w:rPr>
          <w:b/>
          <w:color w:val="0000FF"/>
          <w:sz w:val="28"/>
          <w:szCs w:val="28"/>
        </w:rPr>
        <w:t>【课程特色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源自制造业的实际案例，贴近实战的课堂练习，让课程真正起到学以致用的效果。深入浅出的解说、风趣幽默的台风，让学员在轻松的氛围中领悟非凡；使学员对管理应用的深刻理解，晦涩的理论变得从善如流。特别是把</w:t>
      </w:r>
      <w:r>
        <w:rPr>
          <w:color w:val="FF0000"/>
        </w:rPr>
        <w:t>精华内容和运用的方法全部整理成工具包，随堂发给学员，课后拿来直接就可以用到工作中，真正做到“授人以渔”。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【授课方法】</w:t>
      </w:r>
    </w:p>
    <w:p>
      <w:pPr>
        <w:pStyle w:val="Normal"/>
        <w:rPr>
          <w:szCs w:val="22"/>
        </w:rPr>
      </w:pPr>
      <w:r>
        <w:rPr>
          <w:rFonts w:eastAsia="Times New Roman"/>
        </w:rPr>
        <w:t xml:space="preserve">   </w:t>
      </w:r>
      <w:r>
        <w:rPr>
          <w:szCs w:val="22"/>
        </w:rPr>
        <w:t>理论讲授</w:t>
      </w:r>
      <w:r>
        <w:rPr/>
        <w:t>+</w:t>
      </w:r>
      <w:r>
        <w:rPr/>
        <w:t>视频赏析</w:t>
      </w:r>
      <w:r>
        <w:rPr/>
        <w:t>+</w:t>
      </w:r>
      <w:r>
        <w:rPr>
          <w:szCs w:val="22"/>
        </w:rPr>
        <w:t>数据分析</w:t>
      </w:r>
      <w:r>
        <w:rPr/>
        <w:t>+</w:t>
      </w:r>
      <w:r>
        <w:rPr>
          <w:szCs w:val="22"/>
        </w:rPr>
        <w:t>图片</w:t>
      </w:r>
      <w:r>
        <w:rPr/>
        <w:t>案例</w:t>
      </w:r>
      <w:r>
        <w:rPr>
          <w:szCs w:val="22"/>
        </w:rPr>
        <w:t>分享</w:t>
      </w:r>
      <w:r>
        <w:rPr/>
        <w:t>+</w:t>
      </w:r>
      <w:r>
        <w:rPr>
          <w:szCs w:val="22"/>
        </w:rPr>
        <w:t>工具</w:t>
      </w:r>
      <w:r>
        <w:rPr/>
        <w:t>解说</w:t>
      </w:r>
      <w:r>
        <w:rPr/>
        <w:t>+</w:t>
      </w:r>
      <w:r>
        <w:rPr/>
        <w:t>实际操作演练</w:t>
      </w:r>
      <w:r>
        <w:rPr/>
        <w:t>+</w:t>
      </w:r>
      <w:r>
        <w:rPr>
          <w:szCs w:val="22"/>
        </w:rPr>
        <w:t>分组讨论</w:t>
      </w:r>
      <w:r>
        <w:rPr/>
        <w:t>+</w:t>
      </w:r>
      <w:r>
        <w:rPr>
          <w:szCs w:val="22"/>
        </w:rPr>
        <w:t>结果发布</w:t>
      </w:r>
      <w:r>
        <w:rPr/>
        <w:t>+</w:t>
      </w:r>
      <w:r>
        <w:rPr>
          <w:szCs w:val="22"/>
        </w:rPr>
        <w:t>讲师点评</w:t>
      </w:r>
      <w:r>
        <w:rPr/>
        <w:t>+</w:t>
      </w:r>
      <w:r>
        <w:rPr/>
        <w:t>问题答疑</w:t>
      </w:r>
      <w:r>
        <w:rPr>
          <w:szCs w:val="22"/>
        </w:rPr>
        <w:t>课后作业</w:t>
      </w:r>
      <w:r>
        <w:rPr/>
        <w:t>+</w:t>
      </w:r>
      <w:r>
        <w:rPr>
          <w:szCs w:val="22"/>
        </w:rPr>
        <w:t>内容考试与标准答案</w:t>
      </w:r>
      <w:r>
        <w:rPr/>
        <w:t>+</w:t>
      </w:r>
      <w:r>
        <w:rPr>
          <w:szCs w:val="22"/>
        </w:rPr>
        <w:t>改善计划</w:t>
      </w:r>
      <w:r>
        <w:rPr>
          <w:color w:val="FF0000"/>
        </w:rPr>
        <w:t>+</w:t>
      </w:r>
      <w:r>
        <w:rPr>
          <w:color w:val="FF0000"/>
        </w:rPr>
        <w:t>课后工具包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【培训对象】</w:t>
      </w:r>
      <w:r>
        <w:rPr/>
        <w:t>企业各级领导、经理、生产现场工程师、工段长、班组长、储备干部等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FF"/>
          <w:sz w:val="28"/>
          <w:szCs w:val="28"/>
        </w:rPr>
        <w:t>【</w:t>
      </w:r>
      <w:r>
        <w:rPr>
          <w:b/>
          <w:color w:val="0000FF"/>
          <w:sz w:val="32"/>
          <w:szCs w:val="32"/>
        </w:rPr>
        <w:t>课程大纲</w:t>
      </w:r>
      <w:r>
        <w:rPr>
          <w:b/>
          <w:color w:val="0000FF"/>
          <w:sz w:val="28"/>
          <w:szCs w:val="28"/>
        </w:rPr>
        <w:t>】</w:t>
      </w:r>
      <w:r>
        <w:rPr>
          <w:b/>
          <w:color w:val="0000FF"/>
          <w:sz w:val="32"/>
          <w:szCs w:val="32"/>
        </w:rPr>
        <w:t>：</w:t>
      </w:r>
      <w:r>
        <w:rPr>
          <w:b/>
          <w:color w:val="000000"/>
          <w:szCs w:val="21"/>
        </w:rPr>
        <w:t>标准版课时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天，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小时。基础薄弱的学员建议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天以上</w:t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前提与展望：向精细化管理要效率和效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/>
        <w:t>故事引发的思考：细节决定成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精益现场管理：五大要素与六大目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对现场进行精细化管理：精益求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精细化管理的基本流程：</w:t>
      </w:r>
      <w:r>
        <w:rPr/>
        <w:t>PDCA</w:t>
      </w:r>
      <w:r>
        <w:rPr/>
        <w:t>循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精细化管理的使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精细化管理的五大要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精细化管理的俩大基本理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精细化管理的基本内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优秀现场的衡量标准</w:t>
      </w:r>
    </w:p>
    <w:p>
      <w:pPr>
        <w:pStyle w:val="Normal"/>
        <w:ind w:firstLine="210"/>
        <w:rPr>
          <w:color w:val="0000CC"/>
        </w:rPr>
      </w:pPr>
      <w:r>
        <w:rPr>
          <w:rFonts w:cs="宋体;SimSun" w:ascii="宋体;SimSun" w:hAnsi="宋体;SimSun"/>
          <w:color w:val="0000CC"/>
        </w:rPr>
        <w:t>◆</w:t>
      </w:r>
      <w:r>
        <w:rPr>
          <w:rFonts w:eastAsia="Times New Roman"/>
          <w:color w:val="0000CC"/>
        </w:rPr>
        <w:t xml:space="preserve"> </w:t>
      </w:r>
      <w:r>
        <w:rPr>
          <w:color w:val="0000CC"/>
        </w:rPr>
        <w:t>案例分析：中外企业精细化现场的工作效率对比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CC"/>
        </w:rPr>
        <w:t>◆</w:t>
      </w:r>
      <w:r>
        <w:rPr>
          <w:rFonts w:eastAsia="Times New Roman"/>
          <w:color w:val="0000CC"/>
        </w:rPr>
        <w:t xml:space="preserve"> </w:t>
      </w:r>
      <w:r>
        <w:rPr>
          <w:color w:val="0000CC"/>
        </w:rPr>
        <w:t>案例分析：中国人对日本人的十大误区与思考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一堂课：现场生产交期精细化管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生产作业控制技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生产瓶颈的预防与解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交货期管理的必要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缩短交货期的方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交货期延误的对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如何活用生产进度跟踪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交期延误报告书的应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生产异常对策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生产异常产生原因及判定手段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生产异常报告单的应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分享：知名企业生产异常处理解析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二堂课：现场物料精细化管理与成本控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现场物料领用的管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退料补货的控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物料超领的控制技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物料搬运控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物料的使用管理技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现场呆废料的划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呆废料的预防与处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现场半成品的管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现场良品、不良品管理技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 </w:t>
      </w:r>
      <w:r>
        <w:rPr/>
        <w:t>生产现场物料盘点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三堂课：</w:t>
      </w:r>
      <w:r>
        <w:rPr>
          <w:b/>
          <w:color w:val="0000FF"/>
          <w:sz w:val="28"/>
          <w:szCs w:val="28"/>
        </w:rPr>
        <w:t>5S</w:t>
      </w:r>
      <w:r>
        <w:rPr>
          <w:b/>
          <w:color w:val="0000FF"/>
          <w:sz w:val="28"/>
          <w:szCs w:val="28"/>
        </w:rPr>
        <w:t>来夯实现场精细化管理的基础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5S</w:t>
      </w:r>
      <w:r>
        <w:rPr/>
        <w:t>活动：让生产现场更精细更精益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整理：物品数量最优化，简化现场管理对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整顿：物品放置合理化，创造整洁有序的现场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清扫：现场清扫标准化，改善环境与设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清洁：</w:t>
      </w:r>
      <w:r>
        <w:rPr/>
        <w:t>5S</w:t>
      </w:r>
      <w:r>
        <w:rPr/>
        <w:t>活动制度化，维持、巩固</w:t>
      </w:r>
      <w:r>
        <w:rPr/>
        <w:t>5S</w:t>
      </w:r>
      <w:r>
        <w:rPr/>
        <w:t>成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素养：</w:t>
      </w:r>
      <w:r>
        <w:rPr/>
        <w:t>5S</w:t>
      </w:r>
      <w:r>
        <w:rPr/>
        <w:t>管理习惯化，形成良好企业文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某企业</w:t>
      </w:r>
      <w:r>
        <w:rPr/>
        <w:t>5S</w:t>
      </w:r>
      <w:r>
        <w:rPr/>
        <w:t>样板区推进计划与实施经验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四堂课：可视化，打造一目了然的精细化现场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地面划线：规范化的放置与通行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标识牌：一目了然的小看板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安全可视化：醒目刺激的警示与提醒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颜色：直观高效的辨识方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形迹管理：精确定位的物品放置技巧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工厂基本颜色应用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工厂线条应用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常用线条颜色宽度规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空间地名编号导引规划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地面通道及导向规划应用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车间设备、电器规划应用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车间现场物品、材料规划应用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公共厂区安全警示的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办公区域安全警示的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车间现场安全警示的标准</w:t>
      </w:r>
    </w:p>
    <w:p>
      <w:pPr>
        <w:pStyle w:val="Normal"/>
        <w:ind w:firstLine="105"/>
        <w:rPr>
          <w:color w:val="0000CC"/>
        </w:rPr>
      </w:pPr>
      <w:r>
        <w:rPr>
          <w:rFonts w:cs="宋体;SimSun" w:ascii="宋体;SimSun" w:hAnsi="宋体;SimSun"/>
          <w:color w:val="0000CC"/>
        </w:rPr>
        <w:t>◆</w:t>
      </w:r>
      <w:r>
        <w:rPr>
          <w:rFonts w:eastAsia="Times New Roman"/>
          <w:color w:val="0000CC"/>
        </w:rPr>
        <w:t xml:space="preserve">  </w:t>
      </w:r>
      <w:r>
        <w:rPr>
          <w:color w:val="0000CC"/>
        </w:rPr>
        <w:t>案例分享：以上项目均结合实际应用图片案例进行解讲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五堂课：现场质量精细化管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实用工具：工艺纪律检查评分记录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现场工序质量控制点的设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工序质量控制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工序因素控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生产制程质量检验控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不合格品的处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现场不良品的精细化控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不良品产生原因及对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工序不良品的处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不良品的标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/>
        <w:t>不良品的隔离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实用工具：不良品清退一览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不良品清退明细表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不良品维修处理记录表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解析：以上实用工具均配合实际应用案例解讲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六堂课：防错法，实现产品质量“零缺陷”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Times New Roman"/>
          <w:b/>
          <w:color w:val="0000C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质量管理的核心是质量问题预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防错法：质量问题预防的手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自动检测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自动报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自动选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自动定位、自动对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自动停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丰田汽车公司防错法应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上海某外资企业的无差错管理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七堂课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动作经济原则，提升现场作业效率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Times New Roman"/>
          <w:b/>
          <w:color w:val="0000C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动作改善的故事：吉尔布雷斯与砌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动作经济原则：改善动作，提升效率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人体动作改善五原则，动作改善的基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工装夹具改善二原则，减少疲劳、提升效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作业环境改善二原则，科学布局、身心舒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</w:t>
      </w:r>
      <w:r>
        <w:rPr/>
        <w:t xml:space="preserve">UPS </w:t>
      </w:r>
      <w:r>
        <w:rPr/>
        <w:t>公司如何办理办理最快捷的运送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刘翔为什么能跑这么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首都机场后勤部门精益管理实践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八堂课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KYT</w:t>
      </w:r>
      <w:r>
        <w:rPr>
          <w:b/>
          <w:color w:val="0000FF"/>
          <w:sz w:val="28"/>
          <w:szCs w:val="28"/>
        </w:rPr>
        <w:t>危险预知训练，实现人员“零事故”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安全：消除隐患、实现零事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YT</w:t>
      </w:r>
      <w:r>
        <w:rPr/>
        <w:t>危险预知训练：危险分析的班组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YT</w:t>
      </w:r>
      <w:r>
        <w:rPr/>
        <w:t>课题来源：“吓一跳、冒冷汗”事件记录法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YT</w:t>
      </w:r>
      <w:r>
        <w:rPr/>
        <w:t>小组讨论分析四步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YT</w:t>
      </w:r>
      <w:r>
        <w:rPr/>
        <w:t>活动企业推进五阶段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KYT</w:t>
      </w:r>
      <w:r>
        <w:rPr/>
        <w:t>行动落实：“手指口述”安全确认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湖南某电子厂</w:t>
      </w:r>
      <w:r>
        <w:rPr/>
        <w:t>KYT</w:t>
      </w:r>
      <w:r>
        <w:rPr/>
        <w:t>活动纪实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color w:val="0000FF"/>
          <w:sz w:val="28"/>
          <w:szCs w:val="28"/>
        </w:rPr>
        <w:t>必修的第九堂课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PM</w:t>
      </w:r>
      <w:r>
        <w:rPr>
          <w:b/>
          <w:color w:val="0000FF"/>
          <w:sz w:val="28"/>
          <w:szCs w:val="28"/>
        </w:rPr>
        <w:t>全员设备维护，实现设备“零故障”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TPM</w:t>
      </w:r>
      <w:r>
        <w:rPr/>
        <w:t>：全员参与设备维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TPM</w:t>
      </w:r>
      <w:r>
        <w:rPr/>
        <w:t>的核心：操作员工自主进行设备维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/>
        <w:t>第一步：设备清扫训练，初步了解设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第二步：制订清扫规范，推进设备清扫活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第三步：改善污染发生源和清扫困难部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第四步：开展</w:t>
      </w:r>
      <w:r>
        <w:rPr/>
        <w:t>OPL</w:t>
      </w:r>
      <w:r>
        <w:rPr/>
        <w:t>活动，进行总点检训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第五步：制订设备维护规范，开展设备自主维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第六步：点检与维护可视化、效率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第七步：全员参与现场改善，自主维护常态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案例：海尔如何推进全员参与</w:t>
      </w:r>
      <w:r>
        <w:rPr/>
        <w:t>TPM</w:t>
      </w:r>
      <w:r>
        <w:rPr/>
        <w:t>活动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0" t="4330" r="3952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2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手机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</w:rPr>
        <w:t>官方网站：</w:t>
      </w:r>
      <w:hyperlink r:id="rId3">
        <w:r>
          <w:rPr>
            <w:rStyle w:val="InternetLink"/>
            <w:b/>
            <w:sz w:val="24"/>
          </w:rPr>
          <w:t>www.huangjie365.cn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号码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邮箱地址：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ngjie365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6:00Z</dcterms:created>
  <dc:creator>中国 北京黄杰</dc:creator>
  <dc:description/>
  <cp:keywords/>
  <dc:language>en-US</dc:language>
  <cp:lastModifiedBy>中国 北京黄杰</cp:lastModifiedBy>
  <dcterms:modified xsi:type="dcterms:W3CDTF">2022-01-24T06:48:00Z</dcterms:modified>
  <cp:revision>1</cp:revision>
  <dc:subject/>
  <dc:title>现场精细化管理必修的九堂课</dc:title>
</cp:coreProperties>
</file>