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中高层管理者如何带好班组长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目标】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指导班组长等一线管理者的甄选、培养。班组管理模式及班组建设是各层次管理者的重要职责，指导大家特别是部门经理（车间主任、工段长）人力资源管理人员了解班组长甄选、培养的基本准则和方法，帮助分析企业应提供什么样的政策、制度、环境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课程大纲：</w:t>
      </w:r>
      <w:r>
        <w:rPr/>
        <w:t>课时</w:t>
      </w:r>
      <w:r>
        <w:rPr/>
        <w:t>2</w:t>
      </w:r>
      <w:r>
        <w:rPr/>
        <w:t>天，每天</w:t>
      </w:r>
      <w:r>
        <w:rPr/>
        <w:t>6</w:t>
      </w:r>
      <w:r>
        <w:rPr/>
        <w:t>小时，共</w:t>
      </w:r>
      <w:r>
        <w:rPr/>
        <w:t>1</w:t>
      </w:r>
      <w:r>
        <w:rPr/>
        <w:t>2</w:t>
      </w:r>
      <w:r>
        <w:rPr/>
        <w:t>小时。也可以压缩为</w:t>
      </w:r>
      <w:r>
        <w:rPr/>
        <w:t>1</w:t>
      </w:r>
      <w:r>
        <w:rPr/>
        <w:t>天共</w:t>
      </w:r>
      <w:r>
        <w:rPr/>
        <w:t>6</w:t>
      </w:r>
      <w:r>
        <w:rPr/>
        <w:t xml:space="preserve">小时。 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一讲、应对新时代多变市场对班组要求与以往有着的极大差别</w:t>
      </w:r>
      <w:r>
        <w:rPr/>
        <w:t>——甚至班组兴则企业兴，班组弱则企业衰（管好班组的重要性、新的市场环境需要什么样的班组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新的市场环境要求全技能的班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新的市场环境要求善于应变的班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新的市场要求具有自主管理能力的班组（才能使班组不断有自我进步的要求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新的市场环境要求具有不断创新能力的班组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二部分、</w:t>
      </w:r>
      <w:r>
        <w:rPr>
          <w:b/>
          <w:color w:val="3333FF"/>
          <w:sz w:val="24"/>
          <w:szCs w:val="24"/>
        </w:rPr>
        <w:t>可别说班组管理与你无关——致中高层管理者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高管对班组管理的决定性作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战略规划中不可或缺的部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度建立的保证——甄选制度、培养制度、培训制度、辅导制度、导师管理制度（与导师责任挂钩）、晋升制度、奖励制度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三部分、</w:t>
      </w:r>
      <w:r>
        <w:rPr>
          <w:b/>
          <w:color w:val="3333FF"/>
          <w:sz w:val="24"/>
          <w:szCs w:val="24"/>
        </w:rPr>
        <w:t>如何选班组长</w:t>
      </w:r>
      <w:r>
        <w:rPr/>
        <w:t>（不是技能好、工作勤恳的人都是适宜当班组长，有的人可能一辈子都是好工人，有人可能一辈子都只是技术见长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心理标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作态度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技能标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有没有当管理者的意愿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任用班组长时长期被忽视的几个问题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 怎么营造一个人人争当班组长的氛围？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四部分、</w:t>
      </w:r>
      <w:r>
        <w:rPr>
          <w:b/>
          <w:color w:val="3333FF"/>
          <w:sz w:val="24"/>
          <w:szCs w:val="24"/>
        </w:rPr>
        <w:t>如何培养甄选对象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及时辅导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承担领导责任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给予支持，不代其行事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 xml:space="preserve">案例分析：部门经理带班组长十八法 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 xml:space="preserve">案例讨论：企业怎样建立班组长培训体系 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 xml:space="preserve">案例分析：部门经理为什么培养不出好的班组长 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五部分、</w:t>
      </w:r>
      <w:r>
        <w:rPr>
          <w:b/>
          <w:color w:val="3333FF"/>
          <w:sz w:val="24"/>
          <w:szCs w:val="24"/>
        </w:rPr>
        <w:t>辅导</w:t>
      </w:r>
      <w:r>
        <w:rPr/>
        <w:t>（本章主要讲辅导方法，指导新任班组长如何进入角色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授权于自主管理能力培育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技能辅导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团队管理能力辅导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树立威信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亲自操刀解决疑难问题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帮助规划职业生涯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六部分、</w:t>
      </w:r>
      <w:r>
        <w:rPr>
          <w:b/>
          <w:color w:val="3333FF"/>
          <w:sz w:val="24"/>
          <w:szCs w:val="24"/>
        </w:rPr>
        <w:t>班组管理者应具备的技能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计划与时间管理技能（包括订单的进度控制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作业的管理与操作技能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质量管理与控制技能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成本与材料管理技能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设备管理与维护技能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安全管理、作业防护与职业健康安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打造和谐班组团队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七部分、</w:t>
      </w:r>
      <w:r>
        <w:rPr>
          <w:b/>
          <w:color w:val="3333FF"/>
          <w:sz w:val="24"/>
          <w:szCs w:val="24"/>
        </w:rPr>
        <w:t>用制度保证班组的持续发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的培训制度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有关班组长的奖励制度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管理者的晋升与淘汰机制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实效制度是班组正常运转的保证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班组制度建设存在的难点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班组实效制度建设的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建设有执行力制度的策略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班组建设 班组建设怎么“建” ？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部门经理如何优化完善班组制度的方法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别让活动成运动——班组建设如何升级？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标杆班组建设的五型、六型、六化、六标</w:t>
      </w:r>
    </w:p>
    <w:p>
      <w:pPr>
        <w:pStyle w:val="Normal"/>
        <w:rPr/>
      </w:pPr>
      <w:r>
        <w:rPr>
          <w:b/>
          <w:color w:val="3333FF"/>
          <w:sz w:val="24"/>
          <w:szCs w:val="24"/>
        </w:rPr>
        <w:t>第八部分、</w:t>
      </w:r>
      <w:r>
        <w:rPr>
          <w:b/>
          <w:color w:val="3333FF"/>
          <w:sz w:val="24"/>
          <w:szCs w:val="24"/>
        </w:rPr>
        <w:t>班组建设</w:t>
      </w:r>
      <w:r>
        <w:rPr>
          <w:b/>
          <w:color w:val="3333FF"/>
          <w:sz w:val="24"/>
          <w:szCs w:val="24"/>
        </w:rPr>
        <w:t>实践与团队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建设的终极目标——建立学习型班组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班组对标管理的基本方法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班组组织建设与管理智能完善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组织建设的成功模式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班组组织建设的关键性指导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班组组织建设的基本知道原则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卓越班组的基本组织结构设置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为何要开展标杆班组建设？</w:t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如何将班组建设成为班员的精神家园</w:t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如何将班组建设成为班员的乐业福田</w:t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如何将班组建设成为班员的成长摇篮</w:t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如何将班组建设成为班员的成长舞台</w:t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如何推进卓越班组文化建设？</w:t>
      </w:r>
      <w:r>
        <w:rPr>
          <w:color w:val="3333FF"/>
        </w:rPr>
        <w:tab/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班组文化理念系统的开发</w:t>
      </w:r>
      <w:r>
        <w:rPr>
          <w:color w:val="3333FF"/>
        </w:rPr>
        <w:t>---</w:t>
      </w:r>
      <w:r>
        <w:rPr>
          <w:color w:val="3333FF"/>
        </w:rPr>
        <w:t>怎样凝结班组文化</w:t>
      </w:r>
    </w:p>
    <w:p>
      <w:pPr>
        <w:pStyle w:val="Normal"/>
        <w:rPr/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班组文化化育系统的建设</w:t>
      </w:r>
      <w:r>
        <w:rPr>
          <w:color w:val="3333FF"/>
        </w:rPr>
        <w:t>---</w:t>
      </w:r>
      <w:r>
        <w:rPr>
          <w:color w:val="3333FF"/>
        </w:rPr>
        <w:t>怎样践行班组文化</w:t>
      </w:r>
    </w:p>
    <w:p>
      <w:pPr>
        <w:pStyle w:val="Normal"/>
        <w:rPr>
          <w:color w:val="3333FF"/>
        </w:rPr>
      </w:pPr>
      <w:r>
        <w:rPr>
          <w:rFonts w:cs="等线;DengXian"/>
          <w:color w:val="3333FF"/>
        </w:rPr>
        <w:t>◆</w:t>
      </w:r>
      <w:r>
        <w:rPr>
          <w:rFonts w:cs="等线;DengXian"/>
          <w:color w:val="3333FF"/>
        </w:rPr>
        <w:t xml:space="preserve"> </w:t>
      </w:r>
      <w:r>
        <w:rPr>
          <w:color w:val="3333FF"/>
        </w:rPr>
        <w:t>工具方法：班组文化表现系统的搭建</w:t>
      </w:r>
      <w:r>
        <w:rPr>
          <w:color w:val="3333FF"/>
        </w:rPr>
        <w:t>---</w:t>
      </w:r>
      <w:r>
        <w:rPr>
          <w:color w:val="3333FF"/>
        </w:rPr>
        <w:t>怎样表现班组文化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讲老师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0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4296" r="3970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517612468</w:t>
        </w:r>
        <w:r>
          <w:rPr>
            <w:rStyle w:val="InternetLink"/>
            <w:rFonts w:cs="宋体;SimSun" w:ascii="宋体;SimSun" w:hAnsi="宋体;SimSun"/>
            <w:b/>
            <w:szCs w:val="21"/>
          </w:rPr>
          <w:t>@qq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jie365.cn/" TargetMode="External"/><Relationship Id="rId4" Type="http://schemas.openxmlformats.org/officeDocument/2006/relationships/hyperlink" Target="mailto:51761246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5:00Z</dcterms:created>
  <dc:creator>黄杰  13801106828</dc:creator>
  <dc:description/>
  <cp:keywords/>
  <dc:language>en-US</dc:language>
  <cp:lastModifiedBy>中国 北京黄杰</cp:lastModifiedBy>
  <dcterms:modified xsi:type="dcterms:W3CDTF">2022-01-28T12:25:00Z</dcterms:modified>
  <cp:revision>3</cp:revision>
  <dc:subject/>
  <dc:title>中高层管理者如何带好班组长（基层干部）</dc:title>
</cp:coreProperties>
</file>